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节百年好合的味道在这份甜蜜的时光里我们将共同品尝那传统的春饼感受着岁月悠长的情谊与亲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要回忆起那些年轻的时候，当我们还没有结婚、没有孩子的时候，那时候的春节就像是一个小小的舞台，每个人都扮演着自己独特的人物角色。每当咬一口春饼，都仿佛能听到未来的预言，让人充满期待和憧憬。而现在，在这个百年好合的大时代里，我们不仅是舞台上的主角，更是故事里的英雄，无论是在家中还是在外面的聚会上，咬着那同样风味迥异但又让人怀念的小圆饼，就像是回到了那个无忧无虑的小日子。</w:t>
      </w:r>
      <w:r>
        <w:rPr>
          <w:sz w:val="32"/>
          <w:szCs w:val="32"/>
        </w:rPr>
        <w:t>&lt;/p&gt;&lt;p&gt;&lt;img src="/static-img/XJEV6ubHHpHImI6iZEnrl_OaeRo3DkoigixWgLl07JM-ZsBVnc_p_9JqYMJxHn7w.png"&gt;&lt;/p&gt;&lt;p&gt;</w:t>
      </w:r>
      <w:r>
        <w:rPr>
          <w:sz w:val="32"/>
          <w:szCs w:val="32"/>
        </w:rPr>
        <w:t>其次，这个时刻也让我们思考起了过去。记得小时候，每到过年的前夕，母亲总会忙碌地做各种各样的糕点，而其中最令我们激动的是那厚重而且带有浓郁花生香气的“花生糖”。虽然叫作糖，但它并不甜，而是一种深沉而又略带苦涩的口感，使人一尝难忘。在今天，与家人的团聚，就是一种对往昔美好的回忆和对未来美好的期望的一种表达。而“百年好合咬春饼”的仪式，不仅仅是吃饭，更是一种文化传承，是对历史和记忆的一次致敬。</w:t>
      </w:r>
      <w:r>
        <w:rPr>
          <w:sz w:val="32"/>
          <w:szCs w:val="32"/>
        </w:rPr>
        <w:t>&lt;/p&gt;&lt;p&gt;</w:t>
      </w:r>
      <w:r>
        <w:rPr>
          <w:sz w:val="32"/>
          <w:szCs w:val="32"/>
        </w:rPr>
        <w:t>再来看看那些邻居们，他们也是我们的朋友，也是我们生活中的重要组成部分。他们家的门总是在这个时候敞开，一股股热气从里面飘出来，让人心里暖洋洋。如果你走进去，你一定能闻到油条香气四溢，那就是他们为过节准备了一大堆油条供大家享用。在这样的氛围下，即使是陌生的面孔也能迅速融入其中，因为这里只有一个目的：庆祝这一天。</w:t>
      </w:r>
      <w:r>
        <w:rPr>
          <w:sz w:val="32"/>
          <w:szCs w:val="32"/>
        </w:rPr>
        <w:t>&lt;/p&gt;&lt;p&gt;&lt;img src="/static-img/DGr2knLpTgUxDudcBmMsmfOaeRo3DkoigixWgLl07JM-ZsBVnc_p_9JqYMJxHn7w.png"&gt;&lt;/p&gt;&lt;p&gt;</w:t>
      </w:r>
      <w:r>
        <w:rPr>
          <w:sz w:val="32"/>
          <w:szCs w:val="32"/>
        </w:rPr>
        <w:t>此外，还有许多关于食物本身的事情值得一提。比如说，现在人们更倾向于使用新鲜出炉的面粉制作这些传统食品，这样才能保证它们保持最佳口感，同时还能够体现出现代化食品生产技术对于传统美食改良的一些创新之处。而且，现在市场上也有很多新的材料加入，如核桃、芝麻等，它们不仅增添了色彩，也增加了营养价值，使得这些传统食品更加健康多变。</w:t>
      </w:r>
      <w:r>
        <w:rPr>
          <w:sz w:val="32"/>
          <w:szCs w:val="32"/>
        </w:rPr>
        <w:t>&lt;/p&gt;&lt;p&gt;</w:t>
      </w:r>
      <w:r>
        <w:rPr>
          <w:sz w:val="32"/>
          <w:szCs w:val="32"/>
        </w:rPr>
        <w:t>最后，还有一点很值得注意，那就是如何将这种古老而又神圣的情感和活动转化为现代生活中的实践。这需要不断地探索和创新，比如可以通过社交媒体分享自己的烹饪过程或者过节的心情，可以举办家庭烹饪比赛或者邀请亲朋好友一起参与制备这些菜肴，这样既能够维持文化遗产，又能够适应新时代人的需求，为大家提供一个全新的视角去欣赏这些简单却又丰富多彩的事物。</w:t>
      </w:r>
      <w:r>
        <w:rPr>
          <w:sz w:val="32"/>
          <w:szCs w:val="32"/>
        </w:rPr>
        <w:t>&lt;/p&gt;&lt;p&gt;&lt;img src="/static-img/7UnqOaunLGMow9tH_KGlZ_OaeRo3DkoigixWgLl07JM-ZsBVnc_p_9JqYMJxHn7w.jpg"&gt;&lt;/p&gt;&lt;p&gt;</w:t>
      </w:r>
      <w:r>
        <w:rPr>
          <w:sz w:val="32"/>
          <w:szCs w:val="32"/>
        </w:rPr>
        <w:t>总之，“百年好合咬春饼”不只是一个简单的话语，它代表了一种精神、一段经历、一份感情以及一种文化。当我们把它们放在心中，用嘴唇轻触它们，用舌尖品尝它们时，便是在赞颂生命所赋予我们的所有美丽事物，以及生命给予我们的每一次温馨相遇。</w:t>
      </w:r>
      <w:r>
        <w:rPr>
          <w:sz w:val="32"/>
          <w:szCs w:val="32"/>
        </w:rPr>
        <w:t>&lt;/p&gt;&lt;p&gt;&lt;a href = "/doc/261942-</w:t>
      </w:r>
      <w:r>
        <w:rPr>
          <w:sz w:val="32"/>
          <w:szCs w:val="32"/>
        </w:rPr>
        <w:t>春日佳节百年好合的味道在这份甜蜜的时光里我们将共同品尝那传统的春饼感受着岁月悠长的情谊与亲情</w:t>
      </w:r>
      <w:r>
        <w:rPr>
          <w:sz w:val="32"/>
          <w:szCs w:val="32"/>
        </w:rPr>
        <w:t>.doc" rel="alternate" download="261942-</w:t>
      </w:r>
      <w:r>
        <w:rPr>
          <w:sz w:val="32"/>
          <w:szCs w:val="32"/>
        </w:rPr>
        <w:t>春日佳节百年好合的味道在这份甜蜜的时光里我们将共同品尝那传统的春饼感受着岁月悠长的情谊与亲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