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扭的瓜真甜读后感揭秘生活中的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的逆境是成长的催化剂</w:t>
      </w:r>
      <w:r>
        <w:rPr>
          <w:sz w:val="32"/>
          <w:szCs w:val="32"/>
        </w:rPr>
        <w:t>&lt;/p&gt;&lt;p&gt;&lt;img src="/static-img/VXA4oOvfRE47REgoRA5Z9WtgeQ94rsEuNLDhRNafjtEvtKVwaan_6u2U3SwCzfYb.jpg"&gt;&lt;/p&gt;&lt;p&gt;</w:t>
      </w:r>
      <w:r>
        <w:rPr>
          <w:sz w:val="32"/>
          <w:szCs w:val="32"/>
        </w:rPr>
        <w:t>强扭的瓜果实通常更甜，这种现象在人生的很多方面都能体现出来。每一次失败，每次挫折，都像是对我们品格的一次考验，通过这些考验，我们会变得更加坚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选择决定了未来的美好</w:t>
      </w:r>
      <w:r>
        <w:rPr>
          <w:sz w:val="32"/>
          <w:szCs w:val="32"/>
        </w:rPr>
        <w:t>&lt;/p&gt;&lt;p&gt;&lt;img src="/static-img/_7Gdo5RNsEyedmUS1PpBJ2tgeQ94rsEuNLDhRNafjtF8mPKUNbB4rreLTS6biD3O2c8_E_ChioAYLjgpwbmviZWbwg2vLnQFMTCy2Ljotq2aBgoKDOvxJTJTxunef3ZmDKycsKb_Wc0PH4B87hIXyPD3DCzs4bnRZ_AejXjBWXp30z6Dmt1burBxsa9x1FQS.jpg"&gt;&lt;/p&gt;&lt;p&gt;</w:t>
      </w:r>
      <w:r>
        <w:rPr>
          <w:sz w:val="32"/>
          <w:szCs w:val="32"/>
        </w:rPr>
        <w:t>书中讲述了主人公对于梦想不懈追求的故事，他选择了放弃稳定的工作去追逐自己的梦想，这样的选择虽然风险巨大，但最终却带来了意想不到的成功。这告诉我们，无论未来如何变化，只要坚持自己的选择，就有可能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是人生中不可或缺的一部分</w:t>
      </w:r>
      <w:r>
        <w:rPr>
          <w:sz w:val="32"/>
          <w:szCs w:val="32"/>
        </w:rPr>
        <w:t>&lt;/p&gt;&lt;p&gt;&lt;img src="/static-img/hoigrVvFMnRcL3vfFfIVD2tgeQ94rsEuNLDhRNafjtF8mPKUNbB4rreLTS6biD3O2c8_E_ChioAYLjgpwbmviZWbwg2vLnQFMTCy2Ljotq2aBgoKDOvxJTJTxunef3ZmDKycsKb_Wc0PH4B87hIXyPD3DCzs4bnRZ_AejXjBWXp30z6Dmt1burBxsa9x1FQS.jpg"&gt;&lt;/p&gt;&lt;p&gt;</w:t>
      </w:r>
      <w:r>
        <w:rPr>
          <w:sz w:val="32"/>
          <w:szCs w:val="32"/>
        </w:rPr>
        <w:t>书中友情的情节充满温馨，朋友之间相互扶持、共同进步的情景，让人感到暖心。在我们的生活中，真正值得珍惜的人，不仅能够在困难时刻给予支持，还能在快乐时刻分享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挑战才能赢得胜利</w:t>
      </w:r>
      <w:r>
        <w:rPr>
          <w:sz w:val="32"/>
          <w:szCs w:val="32"/>
        </w:rPr>
        <w:t>&lt;/p&gt;&lt;p&gt;&lt;img src="/static-img/ZKIdcb8HcVhLbcwCaWDIRWtgeQ94rsEuNLDhRNafjtF8mPKUNbB4rreLTS6biD3O2c8_E_ChioAYLjgpwbmviZWbwg2vLnQFMTCy2Ljotq2aBgoKDOvxJTJTxunef3ZmDKycsKb_Wc0PH4B87hIXyPD3DCzs4bnRZ_AejXjBWXp30z6Dmt1burBxsa9x1FQS.jpg"&gt;&lt;/p&gt;&lt;p&gt;</w:t>
      </w:r>
      <w:r>
        <w:rPr>
          <w:sz w:val="32"/>
          <w:szCs w:val="32"/>
        </w:rPr>
        <w:t>书中的主人公遇到了各种困难和挑战，但他从未退缩，而是在面对困境时展现出超乎常人的勇气和智慧，最终走向成功。这样的精神激励着我们，在面对生活中的各种问题时，也要勇于前行，不怕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善良是社会之光</w:t>
      </w:r>
      <w:r>
        <w:rPr>
          <w:sz w:val="32"/>
          <w:szCs w:val="32"/>
        </w:rPr>
        <w:t>&lt;/p&gt;&lt;p&gt;&lt;img src="/static-img/ODBHtrLsXeT053U390vnT2tgeQ94rsEuNLDhRNafjtF8mPKUNbB4rreLTS6biD3O2c8_E_ChioAYLjgpwbmviZWbwg2vLnQFMTCy2Ljotq2aBgoKDOvxJTJTxunef3ZmDKycsKb_Wc0PH4B87hIXyPD3DCzs4bnRZ_AejXjBWXp30z6Dmt1burBxsa9x1FQS.jpg"&gt;&lt;/p&gt;&lt;p&gt;</w:t>
      </w:r>
      <w:r>
        <w:rPr>
          <w:sz w:val="32"/>
          <w:szCs w:val="32"/>
        </w:rPr>
        <w:t>书中描述了许多真诚善良的人物，他们用自己的行动影响着周围人的世界。这种正面的力量无处不在，它让人们感受到希望，让社会变得更加美好。这也提醒我们，要保持自己内心的纯洁，用实际行动去传递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是永恒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跌宕起伏之后，主人公总结出了自我提升的重要性。他认识到，无论环境多么恶劣，只要不断地努力学习和提高自己，就可以克服一切障碍。这样的态度让人深思，对于每个人来说都是一个宝贵的心灵启示。</w:t>
      </w:r>
      <w:r>
        <w:rPr>
          <w:sz w:val="32"/>
          <w:szCs w:val="32"/>
        </w:rPr>
        <w:t>&lt;/p&gt;&lt;p&gt;&lt;a href = "/doc/262219-</w:t>
      </w:r>
      <w:r>
        <w:rPr>
          <w:sz w:val="32"/>
          <w:szCs w:val="32"/>
        </w:rPr>
        <w:t>强扭的瓜真甜读后感揭秘生活中的甜蜜与挑战</w:t>
      </w:r>
      <w:r>
        <w:rPr>
          <w:sz w:val="32"/>
          <w:szCs w:val="32"/>
        </w:rPr>
        <w:t>.doc" rel="alternate" download="262219-</w:t>
      </w:r>
      <w:r>
        <w:rPr>
          <w:sz w:val="32"/>
          <w:szCs w:val="32"/>
        </w:rPr>
        <w:t>强扭的瓜真甜读后感揭秘生活中的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