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w:t>
      </w:r>
      <w:r>
        <w:rPr>
          <w:sz w:val="48"/>
          <w:szCs w:val="48"/>
        </w:rPr>
        <w:t>-</w:t>
      </w:r>
      <w:r>
        <w:rPr>
          <w:sz w:val="48"/>
          <w:szCs w:val="48"/>
        </w:rPr>
        <w:t>流星划破夜空猎人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星划破夜空，猎人的梦想</w:t>
      </w:r>
      <w:r>
        <w:rPr>
          <w:sz w:val="32"/>
          <w:szCs w:val="32"/>
        </w:rPr>
        <w:t>&lt;/p&gt;&lt;p&gt;&lt;img src="/static-img/T_U65pTqvzUl8ycTA2cJMFIL_RO3gMVtyf7ist35oTKeV-QMaytPoXBRhNjWqXbo.jpg"&gt;&lt;/p&gt;&lt;p&gt;</w:t>
      </w:r>
      <w:r>
        <w:rPr>
          <w:sz w:val="32"/>
          <w:szCs w:val="32"/>
        </w:rPr>
        <w:t>在遥远的星辰大海中，有一群勇敢无畏、心怀梦想的人，他们被称为猎人。他们的职业是追逐那些闪耀着希望光芒的流星，将它们变为现实，让人们能够触摸到天空之镜那份神秘而美妙的力量。</w:t>
      </w:r>
      <w:r>
        <w:rPr>
          <w:sz w:val="32"/>
          <w:szCs w:val="32"/>
        </w:rPr>
        <w:t>&lt;/p&gt;&lt;p&gt;</w:t>
      </w:r>
      <w:r>
        <w:rPr>
          <w:sz w:val="32"/>
          <w:szCs w:val="32"/>
        </w:rPr>
        <w:t>在一个宁静的夜晚，一颗流星如同狡猾的小偷般悄然降临，划破了那片璀璨繁星点点的大海。它不再是一颗普通的流星，而是带来了一个名叫李明的小男孩对未来的憧憬和对宇宙奥秘深深迷恋的心灵呼唤。</w:t>
      </w:r>
      <w:r>
        <w:rPr>
          <w:sz w:val="32"/>
          <w:szCs w:val="32"/>
        </w:rPr>
        <w:t>&lt;/p&gt;&lt;p&gt;&lt;img src="/static-img/T81GyVcKznAf6dk-6LATXVIL_RO3gMVtyf7ist35oTKeV-QMaytPoXBRhNjWqXbo.jpg"&gt;&lt;/p&gt;&lt;p&gt;</w:t>
      </w:r>
      <w:r>
        <w:rPr>
          <w:sz w:val="32"/>
          <w:szCs w:val="32"/>
        </w:rPr>
        <w:t>小李明是个书呆子，他总是沉浸在《猎人同人流星之梦》的世界里，那里充满了科学与魔法交织的情景。在他的眼中，每一次见证他父母为了探索未知而努力工作的一幕，都仿佛是在等待着那个转瞬即逝、又永恒不朽的机会。他知道，在这个世界上，还有更多像他父母这样勇于追求梦想的人们，他们用实际行动证明了一切皆可成真。</w:t>
      </w:r>
      <w:r>
        <w:rPr>
          <w:sz w:val="32"/>
          <w:szCs w:val="32"/>
        </w:rPr>
        <w:t>&lt;/p&gt;&lt;p&gt;</w:t>
      </w:r>
      <w:r>
        <w:rPr>
          <w:sz w:val="32"/>
          <w:szCs w:val="32"/>
        </w:rPr>
        <w:t>随着时间推移，小李明也开始了自己的旅程。他学习如何观测天体，如何预测落地时刻，以及如何将这些知识应用到日常生活中去。他发现，无论多么遥远的事物，只要我们愿意去寻找，就一定能找到答案。就像那些古老传说中的英雄们一样，他渴望成为自己故事中的主角，用自己的双手去创造未来。</w:t>
      </w:r>
      <w:r>
        <w:rPr>
          <w:sz w:val="32"/>
          <w:szCs w:val="32"/>
        </w:rPr>
        <w:t>&lt;/p&gt;&lt;p&gt;&lt;img src="/static-img/R_JTZsWJgL_X5tFzaFq3hFIL_RO3gMVtyf7ist35oTKeV-QMaytPoXBRhNjWqXbo.jpg"&gt;&lt;/p&gt;&lt;p&gt;</w:t>
      </w:r>
      <w:r>
        <w:rPr>
          <w:sz w:val="32"/>
          <w:szCs w:val="32"/>
        </w:rPr>
        <w:t>终于有一天，小李明站在山顶上的望远镜前，他看到了一颗巨大的彗核，它正以惊人的速度向地球接近。这不是一般的小行星，它包含着古老的地球材料，是人类首次有机会直接接触到的真正遗迹之一。在这次任务中，小李明遇到了许多来自不同国家和背景的人类，其中包括一些著名的“猎人”，他们都是业内最优秀的一线专家，这些专家对于探索宇宙具有极高热情，并且每个人都有自己独特的手法来捕捉这些稀奇古怪的事物。</w:t>
      </w:r>
      <w:r>
        <w:rPr>
          <w:sz w:val="32"/>
          <w:szCs w:val="32"/>
        </w:rPr>
        <w:t>&lt;/p&gt;&lt;p&gt;</w:t>
      </w:r>
      <w:r>
        <w:rPr>
          <w:sz w:val="32"/>
          <w:szCs w:val="32"/>
        </w:rPr>
        <w:t>经过一番激烈竞争，最终只有五个人获得了进入彗核内部采样任务资格。这五个幸运者分别代表不同的国家和文化，但他们之间唯一共同点，就是对科学事业无限忠诚，对未知充满好奇，同时也承诺将所有所得用于提升人类文明水平。而小李明因其出色的表现，也被选入这一壮举之列，这让他感到无比荣幸，因为这意味着他将参与到一段历史性的实验当中，为人类开拓新的领域做出贡献。</w:t>
      </w:r>
      <w:r>
        <w:rPr>
          <w:sz w:val="32"/>
          <w:szCs w:val="32"/>
        </w:rPr>
        <w:t>&lt;/p&gt;&lt;p&gt;&lt;img src="/static-img/SLGUHb0f8Q03Ubk1oDpfMlIL_RO3gMVtyf7ist35oTKeV-QMaytPoXBRhNjWqXbo.jpg"&gt;&lt;/p&gt;&lt;p&gt;</w:t>
      </w:r>
      <w:r>
        <w:rPr>
          <w:sz w:val="32"/>
          <w:szCs w:val="32"/>
        </w:rPr>
        <w:t>通过这个过程，小李明不仅学会了更专业地使用望远镜，还学到了团队合作与沟通技巧，更重要的是，他意识到了“猎人”的精神——坚持信念，不断追求卓越，无论面对什么样的挑战，都要保持积极乐观的心态。此外，这次经历还帮助他了解到，尽管科技进步迅猛，但真正改变世界的是那些拥有野心并且不断努力实现目标的人们，而非简单拥有知识或技术本身的人士。</w:t>
      </w:r>
      <w:r>
        <w:rPr>
          <w:sz w:val="32"/>
          <w:szCs w:val="32"/>
        </w:rPr>
        <w:t>&lt;/p&gt;&lt;p&gt;</w:t>
      </w:r>
      <w:r>
        <w:rPr>
          <w:sz w:val="32"/>
          <w:szCs w:val="32"/>
        </w:rPr>
        <w:t>随后，小组成功地采集到了大量样本，并通过详细分析确认它们确实来自地球早期形成时期。这项研究成果震惊全球，被誉为新纪元的一个标志性事件。当年轻科学家的名字被提及时，即使是在几十年后的今天，当代人们仍会回忆起那段令人难忘的事情，也会感慨：原来，在那个时代，有那么多年的理想主义者，如今已成为了历史上的传奇人物。而小李 明，也因为他的勇气和智慧，被誉为现代时代的一位伟大的“猎人”。</w:t>
      </w:r>
      <w:r>
        <w:rPr>
          <w:sz w:val="32"/>
          <w:szCs w:val="32"/>
        </w:rPr>
        <w:t>&lt;/p&gt;&lt;p&gt;&lt;img src="/static-img/Ek0gWYFwskfgznJ_wjOrBFIL_RO3gMVtyf7ist35oTKeV-QMaytPoXBRhNjWqXbo.jpg"&gt;&lt;/p&gt;&lt;p&gt;</w:t>
      </w:r>
      <w:r>
        <w:rPr>
          <w:sz w:val="32"/>
          <w:szCs w:val="32"/>
        </w:rPr>
        <w:t>从此以后，“猎人的同行”成了一个由各国顶尖科研机构组成联盟，以便继续探索宇宙奥秘，并利用所学知识解决地球上面临的问题。在这个联合项目下，每个成员都能自由选择自己的方向，可以是继续进行太空探险，或回到地球解决社会问题。但无论选择哪条道路，其核心目的始终没有改变，那就是为了实现“猎人同人流星之梦”，让更多生命能够享受到科技带来的福祉，使整个世界变得更加美好。</w:t>
      </w:r>
      <w:r>
        <w:rPr>
          <w:sz w:val="32"/>
          <w:szCs w:val="32"/>
        </w:rPr>
        <w:t>&lt;/p&gt;&lt;p&gt;&lt;a href = "/doc/263349-</w:t>
      </w:r>
      <w:r>
        <w:rPr>
          <w:sz w:val="32"/>
          <w:szCs w:val="32"/>
        </w:rPr>
        <w:t>猎人同人流星之梦</w:t>
      </w:r>
      <w:r>
        <w:rPr>
          <w:sz w:val="32"/>
          <w:szCs w:val="32"/>
        </w:rPr>
        <w:t>-</w:t>
      </w:r>
      <w:r>
        <w:rPr>
          <w:sz w:val="32"/>
          <w:szCs w:val="32"/>
        </w:rPr>
        <w:t>流星划破夜空猎人的梦想</w:t>
      </w:r>
      <w:r>
        <w:rPr>
          <w:sz w:val="32"/>
          <w:szCs w:val="32"/>
        </w:rPr>
        <w:t>.doc" rel="alternate" download="263349-</w:t>
      </w:r>
      <w:r>
        <w:rPr>
          <w:sz w:val="32"/>
          <w:szCs w:val="32"/>
        </w:rPr>
        <w:t>猎人同人流星之梦</w:t>
      </w:r>
      <w:r>
        <w:rPr>
          <w:sz w:val="32"/>
          <w:szCs w:val="32"/>
        </w:rPr>
        <w:t>-</w:t>
      </w:r>
      <w:r>
        <w:rPr>
          <w:sz w:val="32"/>
          <w:szCs w:val="32"/>
        </w:rPr>
        <w:t>流星划破夜空猎人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