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言辞背后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言辞背后的深层意义</w:t>
      </w:r>
      <w:r>
        <w:rPr>
          <w:sz w:val="32"/>
          <w:szCs w:val="32"/>
        </w:rPr>
        <w:t>&lt;/p&gt;&lt;p&gt;&lt;img src="/static-img/dB8blObwmyChcDKadxiyF_OaeRo3DkoigixWgLl07JM-ZsBVnc_p_9JqYMJxHn7w.jpg"&gt;&lt;/p&gt;&lt;p&gt;</w:t>
      </w:r>
      <w:r>
        <w:rPr>
          <w:sz w:val="32"/>
          <w:szCs w:val="32"/>
        </w:rPr>
        <w:t>在这个喧嚣的世界里，人们总是习惯性地使用语言来表达自己的想法和感受。然而，有时候，我们应该学会适时地闭上嘴巴，因为有的时候，言语并不能传递我们想要表达的复杂情感或思想。在这篇文章中，我们将探讨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哲学背景，并通过几个具体例子来阐述沉默背后隐藏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简单的口号，它更是一种生活智慧。在我们的日常交流中，我们经常会发现，即使是最温和的话语也可能被误解成攻击性的挑衅。因此，在某些情况下，选择保持沉默往往比任何话语都要安全得多。例如，当两个朋友因为一件小事而发生争执时，如果其中一个人能够及时意识到自己已经开始过分激动，而主动选择保持静默，就有可能帮助双方避免冲突升级，从而维持友谊关系。</w:t>
      </w:r>
      <w:r>
        <w:rPr>
          <w:sz w:val="32"/>
          <w:szCs w:val="32"/>
        </w:rPr>
        <w:t>&lt;/p&gt;&lt;p&gt;&lt;img src="/static-img/8vdOvm1tqznaJ9DxcZbaN_OaeRo3DkoigixWgLl07JM-ZsBVnc_p_9JqYMJxHn7w.jpg"&gt;&lt;/p&gt;&lt;p&gt;</w:t>
      </w:r>
      <w:r>
        <w:rPr>
          <w:sz w:val="32"/>
          <w:szCs w:val="32"/>
        </w:rPr>
        <w:t>其次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反映了一个重要的事实，那就是有些事情根本就没有必要去说话。随便发表意见并不代表那些意见一定具有价值或影响力，有时候甚至会导致更多的问题出现。当我们对一些无关紧要的事情过度兴奋或过于敏感地反应时，这样的行为可能被视为缺乏尊重或者无知。如果能在这些场合保持冷静，不轻易开口，那么我们可以避免给人留下不良印象，同时也减少了自己因言论所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醒我们注意沟通中的节制与策略性。当面对他人的错误观点或者偏见时，说服对方改变立场显然是一项艰巨任务。但即便如此，也不能完全放弃努力。如果在这种情况下选择坚定地站出来说话，但同时也考虑到了对方的情绪和心理状态，那么这样的做法才是恰当且有效的。而如果只是为了证明自己的正确而吵架，则很难期待获得积极效果，更别谈什么成功转变。</w:t>
      </w:r>
      <w:r>
        <w:rPr>
          <w:sz w:val="32"/>
          <w:szCs w:val="32"/>
        </w:rPr>
        <w:t>&lt;/p&gt;&lt;p&gt;&lt;img src="/static-img/myuKNOlrMhAVqsNMBMYWufOaeRo3DkoigixWgLl07JM-ZsBVnc_p_9JqYMJxHn7w.jpg"&gt;&lt;/p&gt;&lt;p&gt;</w:t>
      </w:r>
      <w:r>
        <w:rPr>
          <w:sz w:val="32"/>
          <w:szCs w:val="32"/>
        </w:rPr>
        <w:t>此外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强调了个人品质的一部分，即自我控制能力。在现代社会中，每个人都需要处理各种各样的压力、挑战和冲突。这意味着培养自控能力对于个体成长至关重要，而这一能力正是通过学习如何适当运用语言（包括但不限于保持沉默）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鼓励人们思考一种更加内省式的人生态度。它提醒我们不要急于评价他人，也不要急于评估自己的价值。此刻，让一切平静下来，是不是能让你感觉到内心的一片宁静？有时候，真正理解自己，只需要专注于内心的声音，而非外界嘈杂的声音之上。不必急切寻求从他人那里得到认可，不必忙碌于不断讲述你的故事；相反，你可以花时间去聆听、思考以及回应那些真实存在且值得珍视的事物。</w:t>
      </w:r>
      <w:r>
        <w:rPr>
          <w:sz w:val="32"/>
          <w:szCs w:val="32"/>
        </w:rPr>
        <w:t>&lt;/p&gt;&lt;p&gt;&lt;img src="/static-img/mM3csjEWrF6C_yGMGHUnKvOaeRo3DkoigixWgLl07JM-ZsBVnc_p_9JqYMJxHn7w.jpg"&gt;&lt;/p&gt;&lt;p&gt;</w:t>
      </w:r>
      <w:r>
        <w:rPr>
          <w:sz w:val="32"/>
          <w:szCs w:val="32"/>
        </w:rPr>
        <w:t>总结来说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哲学核心在于认识到沉默本身蕴含着强大的力量，它能够帮助我们避免误解、保护私隐，同时提升我们的自我控制能力，以及促进更深层次的人际沟通。而真正掌握这一智慧，不仅能够让我们的生活变得更加平衡，还能使我们的思维方式更加明智与深远。</w:t>
      </w:r>
      <w:r>
        <w:rPr>
          <w:sz w:val="32"/>
          <w:szCs w:val="32"/>
        </w:rPr>
        <w:t>&lt;/p&gt;&lt;p&gt;&lt;a href = "/doc/263673-</w:t>
      </w:r>
      <w:r>
        <w:rPr>
          <w:sz w:val="32"/>
          <w:szCs w:val="32"/>
        </w:rPr>
        <w:t>沉默的力量探索言辞背后的深层意义</w:t>
      </w:r>
      <w:r>
        <w:rPr>
          <w:sz w:val="32"/>
          <w:szCs w:val="32"/>
        </w:rPr>
        <w:t>.doc" rel="alternate" download="263673-</w:t>
      </w:r>
      <w:r>
        <w:rPr>
          <w:sz w:val="32"/>
          <w:szCs w:val="32"/>
        </w:rPr>
        <w:t>沉默的力量探索言辞背后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