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花心揭秘搞百合的绝妙坐姿与亲密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花心：揭秘搞百合的绝妙坐姿与亲密距离</w:t>
      </w:r>
      <w:r>
        <w:rPr>
          <w:sz w:val="32"/>
          <w:szCs w:val="32"/>
        </w:rPr>
        <w:t>&lt;/p&gt;&lt;p&gt;&lt;img src="/static-img/5kSqP8NFT4LCJEgZAqzdxfHjtZk4-GlntTR4XkqjGzmZ9sES2n8lrYaeT_y9N-wV.jpg"&gt;&lt;/p&gt;&lt;p&gt;</w:t>
      </w:r>
      <w:r>
        <w:rPr>
          <w:sz w:val="32"/>
          <w:szCs w:val="32"/>
        </w:rPr>
        <w:t>在这个快节奏的时代，人们越来越重视身心健康。对于喜欢养花的人来说，不仅要关注植物的生长环境，还要学会如何更好地与它们互动，这就是所谓的“搞百合”。今天，我们就来探讨一下搞百合时最重要的两个问题：最佳坐姿和适宜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坐姿。很多人在照顾百合时，都会不自觉地俯下头去仔细观察每一朵花。这其实是错误的做法，因为这样做容易让自己的呼吸热气直接吹向花朵，从而造成水分蒸发过快，影响到植物正常生长。正确的坐姿应该是保持一定高度，让自己可以轻松地查看整个盆栽，同时确保不会直接对着太阳或者其他光源直射。</w:t>
      </w:r>
      <w:r>
        <w:rPr>
          <w:sz w:val="32"/>
          <w:szCs w:val="32"/>
        </w:rPr>
        <w:t>&lt;/p&gt;&lt;p&gt;&lt;img src="/static-img/YQnLGNqJi2QhwMT58ILIMvHjtZk4-GlntTR4XkqjGzmZ9sES2n8lrYaeT_y9N-wV.jpg"&gt;&lt;/p&gt;&lt;p&gt;</w:t>
      </w:r>
      <w:r>
        <w:rPr>
          <w:sz w:val="32"/>
          <w:szCs w:val="32"/>
        </w:rPr>
        <w:t>接下来，我们来说说距离问题。在日常护理中，人的手势往往不可避免地伴随着一些挤压或敲击行为，这些都是可能伤害到嫩弱植株根部或叶片的事情。如果你发现自己经常需要靠近盆栽进行操作，那么请考虑增加一个小台子或者用高脚椅，以便于从一个更加安全、舒适且不至于碰触到植株的地方进行处理。此外，在给予植物施肥的时候，也不要忽视了适当远离植株施肥这一点，以免污染土壤导致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基本要求之外，根据实际情况调整座位也很关键。在春季尤其需要注意，因为这时候百合开花后可能会出现大量落叶的情况，如果不能及时清除落叶，就有可能引起腐烂和滋生的问题。而夏季则需要更多关注温度控制和防晒措施，而秋冬则需为植株准备足够温暖保护它度过寒冷季节。</w:t>
      </w:r>
      <w:r>
        <w:rPr>
          <w:sz w:val="32"/>
          <w:szCs w:val="32"/>
        </w:rPr>
        <w:t>&lt;/p&gt;&lt;p&gt;&lt;img src="/static-img/EMXH31rtWaRGPpyP3627s_HjtZk4-GlntTR4XkqjGzmZ9sES2n8lrYaeT_y9N-wV.jpg"&gt;&lt;/p&gt;&lt;p&gt;</w:t>
      </w:r>
      <w:r>
        <w:rPr>
          <w:sz w:val="32"/>
          <w:szCs w:val="32"/>
        </w:rPr>
        <w:t>实践证明，只要掌握了上述几个基础原则，并结合实际情况灵活运用，即使初学者也能成为一名优秀的小巧园艺师。你是否已经开始尝试这些技巧呢？记得，每一次轻柔的手触都是对你的美丽家园的一种爱护。</w:t>
      </w:r>
      <w:r>
        <w:rPr>
          <w:sz w:val="32"/>
          <w:szCs w:val="32"/>
        </w:rPr>
        <w:t>&lt;/p&gt;&lt;p&gt;&lt;a href = "/doc/263894-</w:t>
      </w:r>
      <w:r>
        <w:rPr>
          <w:sz w:val="32"/>
          <w:szCs w:val="32"/>
        </w:rPr>
        <w:t>搞百合的最佳坐姿和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花心揭秘搞百合的绝妙坐姿与亲密距离</w:t>
      </w:r>
      <w:r>
        <w:rPr>
          <w:sz w:val="32"/>
          <w:szCs w:val="32"/>
        </w:rPr>
        <w:t>.doc" rel="alternate" download="263894-</w:t>
      </w:r>
      <w:r>
        <w:rPr>
          <w:sz w:val="32"/>
          <w:szCs w:val="32"/>
        </w:rPr>
        <w:t>搞百合的最佳坐姿和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花心揭秘搞百合的绝妙坐姿与亲密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