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村落里的桃花乡野春情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野春情 小说</w:t>
      </w:r>
      <w:r>
        <w:rPr>
          <w:sz w:val="32"/>
          <w:szCs w:val="32"/>
        </w:rPr>
        <w:t>&lt;/p&gt;&lt;p&gt;&lt;img src="/static-img/zRETlnykDrjG1i5YVIPKfyYrZ1vmEnlkdHRM7SaJDNgqBs_Q_IW2A6Mwzi63FD8G.jpg"&gt;&lt;/p&gt;&lt;p&gt;</w:t>
      </w:r>
      <w:r>
        <w:rPr>
          <w:sz w:val="32"/>
          <w:szCs w:val="32"/>
        </w:rPr>
        <w:t>在一个遥远的山村，春天的到来总是带来了无尽的美丽与活力。这里的每一处田野，每一条小溪，都似乎都被这份季节赋予了生命。乡野春情，是对这个季节最深切的赞颂，也是对生活本身最真挚的情感表达。</w:t>
      </w:r>
      <w:r>
        <w:rPr>
          <w:sz w:val="32"/>
          <w:szCs w:val="32"/>
        </w:rPr>
        <w:t>&lt;/p&gt;&lt;p&gt;</w:t>
      </w:r>
      <w:r>
        <w:rPr>
          <w:sz w:val="32"/>
          <w:szCs w:val="32"/>
        </w:rPr>
        <w:t>村落里的桃花：乡野春情小说</w:t>
      </w:r>
      <w:r>
        <w:rPr>
          <w:sz w:val="32"/>
          <w:szCs w:val="32"/>
        </w:rPr>
        <w:t>&lt;/p&gt;&lt;p&gt;&lt;img src="/static-img/yAHJy4VNklV8VyC7u4cgSyYrZ1vmEnlkdHRM7SaJDNiMyOktpGPa7_tqJcZ81753hM3E97ZzuepoSmqNUMb9y4_7DL4hAKr4TNYDCIZEm6HHBi5tyzIc9EyHTBdA5sIDpVyZDH7Ysm1hxVAhKdhZvA.jpg"&gt;&lt;/p&gt;&lt;p&gt;</w:t>
      </w:r>
      <w:r>
        <w:rPr>
          <w:sz w:val="32"/>
          <w:szCs w:val="32"/>
        </w:rPr>
        <w:t>第一章：新希望</w:t>
      </w:r>
      <w:r>
        <w:rPr>
          <w:sz w:val="32"/>
          <w:szCs w:val="32"/>
        </w:rPr>
        <w:t>&lt;/p&gt;&lt;p&gt;</w:t>
      </w:r>
      <w:r>
        <w:rPr>
          <w:sz w:val="32"/>
          <w:szCs w:val="32"/>
        </w:rPr>
        <w:t>在这个小村庄里，年轻人张伟最近心中充满了新的希望。他决定利用自己的闲暇时间，将他对文学艺术的一腔热血转化为文字，写出一部关于“乡野春情”的小说。这部作品将会记录下他的家园——一个充满生机与活力的农村，在春天展开的一系列故事。</w:t>
      </w:r>
      <w:r>
        <w:rPr>
          <w:sz w:val="32"/>
          <w:szCs w:val="32"/>
        </w:rPr>
        <w:t>&lt;/p&gt;&lt;p&gt;&lt;img src="/static-img/TeB_h8rcJUrKhcqoRsrXeCYrZ1vmEnlkdHRM7SaJDNiMyOktpGPa7_tqJcZ81753hM3E97ZzuepoSmqNUMb9y4_7DL4hAKr4TNYDCIZEm6HHBi5tyzIc9EyHTBdA5sIDpVyZDH7Ysm1hxVAhKdhZvA.jpg"&gt;&lt;/p&gt;&lt;p&gt;</w:t>
      </w:r>
      <w:r>
        <w:rPr>
          <w:sz w:val="32"/>
          <w:szCs w:val="32"/>
        </w:rPr>
        <w:t>第二章：初见</w:t>
      </w:r>
      <w:r>
        <w:rPr>
          <w:sz w:val="32"/>
          <w:szCs w:val="32"/>
        </w:rPr>
        <w:t>&lt;/p&gt;&lt;p&gt;</w:t>
      </w:r>
      <w:r>
        <w:rPr>
          <w:sz w:val="32"/>
          <w:szCs w:val="32"/>
        </w:rPr>
        <w:t>张伟走进他的书房，一张白纸摆在桌面上，他闭上眼睛开始沉思。在这片宁静之中，他仿佛听到了远处微风吹过草地的声音，那声音像是在召唤他，让他去捕捉那些平凡但又不凡的小事，以此来描绘出整个大自然和人们之间复杂而又脆弱的情感纽带。</w:t>
      </w:r>
      <w:r>
        <w:rPr>
          <w:sz w:val="32"/>
          <w:szCs w:val="32"/>
        </w:rPr>
        <w:t>&lt;/p&gt;&lt;p&gt;&lt;img src="/static-img/wzCh7F8cbAVjSyZdgVumZiYrZ1vmEnlkdHRM7SaJDNiMyOktpGPa7_tqJcZ81753hM3E97ZzuepoSmqNUMb9y4_7DL4hAKr4TNYDCIZEm6HHBi5tyzIc9EyHTBdA5sIDpVyZDH7Ysm1hxVAhKdhZvA.jpg"&gt;&lt;/p&gt;&lt;p&gt;</w:t>
      </w:r>
      <w:r>
        <w:rPr>
          <w:sz w:val="32"/>
          <w:szCs w:val="32"/>
        </w:rPr>
        <w:t>第三章：笔下的世界</w:t>
      </w:r>
      <w:r>
        <w:rPr>
          <w:sz w:val="32"/>
          <w:szCs w:val="32"/>
        </w:rPr>
        <w:t>&lt;/p&gt;&lt;p&gt;</w:t>
      </w:r>
      <w:r>
        <w:rPr>
          <w:sz w:val="32"/>
          <w:szCs w:val="32"/>
        </w:rPr>
        <w:t>随着时间的推移，张伟逐渐构建起了一个由日常细节编织成的大型画卷。在这个画卷里，无论是早晨清晨鸡鸣叫醒百姓，或是傍晚时分夕阳西下染红全城；无论是孩子们嬉戏追逐，或是老人們围坐在一起诉说往昔；无论是一场突如其来的雨后，或是一朵飘散在空中的云朵，这些都是“乡野春情”这一主题下的精彩篇章。</w:t>
      </w:r>
      <w:r>
        <w:rPr>
          <w:sz w:val="32"/>
          <w:szCs w:val="32"/>
        </w:rPr>
        <w:t>&lt;/p&gt;&lt;p&gt;&lt;img src="/static-img/VaY5RrWcMElTyujN81PmmyYrZ1vmEnlkdHRM7SaJDNiMyOktpGPa7_tqJcZ81753hM3E97ZzuepoSmqNUMb9y4_7DL4hAKr4TNYDCIZEm6HHBi5tyzIc9EyHTBdA5sIDpVyZDH7Ysm1hxVAhKdhZvA.jpg"&gt;&lt;/p&gt;&lt;p&gt;</w:t>
      </w:r>
      <w:r>
        <w:rPr>
          <w:sz w:val="32"/>
          <w:szCs w:val="32"/>
        </w:rPr>
        <w:t>第四章：人物栋梁</w:t>
      </w:r>
      <w:r>
        <w:rPr>
          <w:sz w:val="32"/>
          <w:szCs w:val="32"/>
        </w:rPr>
        <w:t>&lt;/p&gt;&lt;p&gt;</w:t>
      </w:r>
      <w:r>
        <w:rPr>
          <w:sz w:val="32"/>
          <w:szCs w:val="32"/>
        </w:rPr>
        <w:t>除了景物描绘外，“乡野春情 小说”更注重的是人物塑造。从勤劳耕作的地主娘子到游荡于田间的小男孩，从忙碌种植蔬菜的小媳妇到悠然自得地欣赏花海中的老翁，每个人物都有自己独特的心路历程和命运交响曲，这些线索让读者能够更加深入地体验那个时代那个地方的人们的心灵世界。</w:t>
      </w:r>
      <w:r>
        <w:rPr>
          <w:sz w:val="32"/>
          <w:szCs w:val="32"/>
        </w:rPr>
        <w:t>&lt;/p&gt;&lt;p&gt;</w:t>
      </w:r>
      <w:r>
        <w:rPr>
          <w:sz w:val="32"/>
          <w:szCs w:val="32"/>
        </w:rPr>
        <w:t>第五章：结语</w:t>
      </w:r>
      <w:r>
        <w:rPr>
          <w:sz w:val="32"/>
          <w:szCs w:val="32"/>
        </w:rPr>
        <w:t>&lt;/p&gt;&lt;p&gt;</w:t>
      </w:r>
      <w:r>
        <w:rPr>
          <w:sz w:val="32"/>
          <w:szCs w:val="32"/>
        </w:rPr>
        <w:t>当张伟完成了他的小说时，他感到一种前所未有的满足。他知道，这不仅仅是一部关于“乡野春情”的作品，更是一个关于生活、爱、希望和梦想永恒存在的地方的手稿。这些故事将会被传递给未来世代，让他们也能感受到那份纯净而又深刻的情感，只要心存善意，就可以找到那份属于自己的“乡野 春 情”。</w:t>
      </w:r>
      <w:r>
        <w:rPr>
          <w:sz w:val="32"/>
          <w:szCs w:val="32"/>
        </w:rPr>
        <w:t>&lt;/p&gt;&lt;p&gt;</w:t>
      </w:r>
      <w:r>
        <w:rPr>
          <w:sz w:val="32"/>
          <w:szCs w:val="32"/>
        </w:rPr>
        <w:t>随着时间流逝，小镇上的桃花继续盛开，而《村落里的桃花》也成为了许多人的阅读宝库，它以它独有的方式，把那份淡雅而又珍贵的情怀传递给了一代又一代的人们。而对于作者来说，无疑这是个终极的归宿，那就是让所有人都能在文中找回那些久违却依旧温暖的心跳声。</w:t>
      </w:r>
      <w:r>
        <w:rPr>
          <w:sz w:val="32"/>
          <w:szCs w:val="32"/>
        </w:rPr>
        <w:t>&lt;/p&gt;&lt;p&gt;&lt;a href = "/doc/264215-</w:t>
      </w:r>
      <w:r>
        <w:rPr>
          <w:sz w:val="32"/>
          <w:szCs w:val="32"/>
        </w:rPr>
        <w:t>村落里的桃花乡野春情小说</w:t>
      </w:r>
      <w:r>
        <w:rPr>
          <w:sz w:val="32"/>
          <w:szCs w:val="32"/>
        </w:rPr>
        <w:t>.doc" rel="alternate" download="264215-</w:t>
      </w:r>
      <w:r>
        <w:rPr>
          <w:sz w:val="32"/>
          <w:szCs w:val="32"/>
        </w:rPr>
        <w:t>村落里的桃花乡野春情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