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点倾城追忆与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墨点倾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主题，通过六个关键点来深入分析其内涵和意义。</w:t>
      </w:r>
      <w:r>
        <w:rPr>
          <w:sz w:val="32"/>
          <w:szCs w:val="32"/>
        </w:rPr>
        <w:t>&lt;/p&gt;&lt;p&gt;&lt;img src="/static-img/icFiN1JMNzSrUAlLSudZ4POaeRo3DkoigixWgLl07JM-ZsBVnc_p_9JqYMJxHn7w.jpg"&gt;&lt;/p&gt;&lt;p&gt;</w:t>
      </w:r>
      <w:r>
        <w:rPr>
          <w:sz w:val="32"/>
          <w:szCs w:val="32"/>
        </w:rPr>
        <w:t>墨水的流动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墨水的流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理解“墨点倾城”核心要义的一部分。它不仅代表了书写的过程，也象征着思想和情感的流露。在古代文人笔下，每一滴墨水都承载着深沉的情感，每一次挥洒都是对世界的独特见解。这种对于文字力量的认知，使得“墨点倾城”成为了文化传承中的重要桥梁。</w:t>
      </w:r>
      <w:r>
        <w:rPr>
          <w:sz w:val="32"/>
          <w:szCs w:val="32"/>
        </w:rPr>
        <w:t>&lt;/p&gt;&lt;p&gt;&lt;img src="/static-img/nChGt2KhU2TO8bydYEtSzvOaeRo3DkoigixWgLl07JM-ZsBVnc_p_9JqYMJxHn7w.jpg"&gt;&lt;/p&gt;&lt;p&gt;</w:t>
      </w:r>
      <w:r>
        <w:rPr>
          <w:sz w:val="32"/>
          <w:szCs w:val="32"/>
        </w:rPr>
        <w:t>城市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作为人类社会发展史上的产物，其背后隐藏着无数历史事件、人物故事以及文化变迁。“城市背后的故事”就是这样一个纷繁复杂又丰富多彩的地方，它们不仅是人们日常生活的舞台，更是知识与智慧积累的地方。每一次走进这些古老而又现代化的大都市，都能听到那些被时间淘洗过的声音，看到那些被岁月铭刻下来的印记。</w:t>
      </w:r>
      <w:r>
        <w:rPr>
          <w:sz w:val="32"/>
          <w:szCs w:val="32"/>
        </w:rPr>
        <w:t>&lt;/p&gt;&lt;p&gt;&lt;img src="/static-img/PXoKuGx0ZPSnbkWRYVKXK_OaeRo3DkoigixWgLl07JM-ZsBVnc_p_9JqYMJxHn7w.jpeg"&gt;&lt;/p&gt;&lt;p&gt;</w:t>
      </w:r>
      <w:r>
        <w:rPr>
          <w:sz w:val="32"/>
          <w:szCs w:val="32"/>
        </w:rPr>
        <w:t>艺术家的灵感源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艺术家的灵感源泉”，这是创作之旅中不可或缺的一部分。每一个艺术家，无论是在绘画、文学还是音乐等领域，都有自己独特的心灵世界，这种心灵世界往往来源于对自然、社会甚至个人经历的一种反思和描绘。而“墨点倾城”，就像是给予他们启发的一个平台，让他们将自己的思想和情感以最真挚的情怀进行表达。</w:t>
      </w:r>
      <w:r>
        <w:rPr>
          <w:sz w:val="32"/>
          <w:szCs w:val="32"/>
        </w:rPr>
        <w:t>&lt;/p&gt;&lt;p&gt;&lt;img src="/static-img/V3OdM0RuQJAYNifD_zhNw_OaeRo3DkoigixWgLl07JM-ZsBVnc_p_9JqYMJxHn7w.jpg"&gt;&lt;/p&gt;&lt;p&gt;</w:t>
      </w:r>
      <w:r>
        <w:rPr>
          <w:sz w:val="32"/>
          <w:szCs w:val="32"/>
        </w:rPr>
        <w:t>时代背景下的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时代背景下的演变”影响了我们对“墨点倾城”的理解。在不同的历史时期，书法风格发生了巨大变化，从隶书到楷书，再到行草书，每一种变化都反映了那个时代的人文精神和审美观念。这也让我们认识到，在不断地学习和实践中，“墨点倾城”的价值并没有减少，而是更加丰富多彩。</w:t>
      </w:r>
      <w:r>
        <w:rPr>
          <w:sz w:val="32"/>
          <w:szCs w:val="32"/>
        </w:rPr>
        <w:t>&lt;/p&gt;&lt;p&gt;&lt;img src="/static-img/Bxq4le7Cxqa027lTZSpvafOaeRo3DkoigixWgLl07JM-ZsBVnc_p_9JqYMJxHn7w.jpg"&gt;&lt;/p&gt;&lt;p&gt;</w:t>
      </w:r>
      <w:r>
        <w:rPr>
          <w:sz w:val="32"/>
          <w:szCs w:val="32"/>
        </w:rPr>
        <w:t>技术革新带来的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如同一股强大的潮流，不断地影响我们的生活方式，即使在传统艺术领域也不例外。“技术革新带来的改变”，使得传统手工艺逐渐向数字化转型，为我们提供了一种新的创作方法——数字书法。这不仅拓宽了更多人的参与空间，也为一些无法亲自拿起笔触的人们打开了解放之门，让更多人能够享受到“</w:t>
      </w:r>
      <w:r>
        <w:rPr>
          <w:sz w:val="32"/>
          <w:szCs w:val="32"/>
        </w:rPr>
        <w:t>_mexpoint_tipping_city”</w:t>
      </w:r>
      <w:r>
        <w:rPr>
          <w:sz w:val="32"/>
          <w:szCs w:val="32"/>
        </w:rPr>
        <w:t>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“跨界交流与融合”，体现的是当代社会开放包容的心态，以及不同领域之间相互借鉴、彼此促进的情况。在这个全球化趋势下，“</w:t>
      </w:r>
      <w:r>
        <w:rPr>
          <w:sz w:val="32"/>
          <w:szCs w:val="32"/>
        </w:rPr>
        <w:t>_mxpoint_tipping_city”</w:t>
      </w:r>
      <w:r>
        <w:rPr>
          <w:sz w:val="32"/>
          <w:szCs w:val="32"/>
        </w:rPr>
        <w:t>成为了一种国际语言，它能够超越国界，将不同文化元素精巧地融合在一起，共同构建一个更加丰富多元且充满活力的世界视野。</w:t>
      </w:r>
      <w:r>
        <w:rPr>
          <w:sz w:val="32"/>
          <w:szCs w:val="32"/>
        </w:rPr>
        <w:t>&lt;/p&gt;&lt;p&gt;&lt;a href = "/doc/264378-</w:t>
      </w:r>
      <w:r>
        <w:rPr>
          <w:sz w:val="32"/>
          <w:szCs w:val="32"/>
        </w:rPr>
        <w:t>墨点倾城追忆与展望</w:t>
      </w:r>
      <w:r>
        <w:rPr>
          <w:sz w:val="32"/>
          <w:szCs w:val="32"/>
        </w:rPr>
        <w:t>.doc" rel="alternate" download="264378-</w:t>
      </w:r>
      <w:r>
        <w:rPr>
          <w:sz w:val="32"/>
          <w:szCs w:val="32"/>
        </w:rPr>
        <w:t>墨点倾城追忆与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