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肩膀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是如此深刻，以至于成为我们心中永恒的记忆。被好兄弟上是一种怎样的体验，既充满了温暖，也带给我们无尽的力量。</w:t>
      </w:r>
      <w:r>
        <w:rPr>
          <w:sz w:val="32"/>
          <w:szCs w:val="32"/>
        </w:rPr>
        <w:t>&lt;/p&gt;&lt;p&gt;&lt;img src="/static-img/-G-oUERyuItW3sr_MXTkPtrf6P_MCxIwZePlmkBGSSkVPvabNz268TSs3gcp47xs.jp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点点滴滴，我们总会遇到困难和挑战。被好兄弟上，不仅仅是一个字面上的概念，它更是一种精神上的支持。当你感到疲惫和孤独时，能够有一个坚强的后盾站在你身边，这份情感上的依靠，是最宝贵的情谊。在这个过程中，你会发现自己变得更加坚强，因为你知道，无论发生什么，都有人愿意伸出援手。</w:t>
      </w:r>
      <w:r>
        <w:rPr>
          <w:sz w:val="32"/>
          <w:szCs w:val="32"/>
        </w:rPr>
        <w:t>&lt;/p&gt;&lt;p&gt;&lt;img src="/static-img/0LW_Ym813eiZFEqSZfdTmtrf6P_MCxIwZePlmkBGSSl_548B8HLfVV2DkoHdA9SL0Mkv0QtbXv6mrw0IuITO6x-x-FM1KSJbnFJD7RczOnKlLq70OWI1zEVEztQjiUTUKujKwC4VDyOAjhd3LLfiAtrBzx58BXTvO9WvQ0CKcfGluaqIZAPz-J-ejX0wCYh3JdtKvJ5QvMMNIWPaR8yEa50DT5IJ28t42bsD9VD7-L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共度岁月，就像同行者一样，一起经历风雨。一位真正的好兄弟不仅能为你提供帮助，还能与你一起学习、成长。你会从他们身上学到很多东西，比如如何处理人际关系、如何面对挫折等等。这样的经历让你的个性得到了锻炼，你也变得更加自信和成熟。</w:t>
      </w:r>
      <w:r>
        <w:rPr>
          <w:sz w:val="32"/>
          <w:szCs w:val="32"/>
        </w:rPr>
        <w:t>&lt;/p&gt;&lt;p&gt;&lt;img src="/static-img/Q9FxnykmjK0k8-mYCvLDUNrf6P_MCxIwZePlmkBGSSl_548B8HLfVV2DkoHdA9SL0Mkv0QtbXv6mrw0IuITO6x-x-FM1KSJbnFJD7RczOnKlLq70OWI1zEVEztQjiUTUKujKwC4VDyOAjhd3LLfiAtrBzx58BXTvO9WvQ0CKcfGluaqIZAPz-J-ejX0wCYh3JdtKvJ5QvMMNIWPaR8yEa50DT5IJ28t42bsD9VD7-LQ.jpg"&gt;&lt;/p&gt;&lt;p&gt;</w:t>
      </w:r>
      <w:r>
        <w:rPr>
          <w:sz w:val="32"/>
          <w:szCs w:val="32"/>
        </w:rPr>
        <w:t>无价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逆境时，最珍贵的是那些真诚的心理支持。在这种情况下，被好兄弟上就像是一剂良药，对你的情绪产生了积极影响。这份友情不是通过金钱可以衡量的，它比任何物质都要珍贵，因为它来自内心深处，是一种纯真的爱。</w:t>
      </w:r>
      <w:r>
        <w:rPr>
          <w:sz w:val="32"/>
          <w:szCs w:val="32"/>
        </w:rPr>
        <w:t>&lt;/p&gt;&lt;p&gt;&lt;img src="/static-img/H74iPw4Ij0h47Ut3R59uidrf6P_MCxIwZePlmkBGSSl_548B8HLfVV2DkoHdA9SL0Mkv0QtbXv6mrw0IuITO6x-x-FM1KSJbnFJD7RczOnKlLq70OWI1zEVEztQjiUTUKujKwC4VDyOAjhd3LLfiAtrBzx58BXTvO9WvQ0CKcfGluaqIZAPz-J-ejX0wCYh3JdtKvJ5QvMMNIWPaR8yEa50DT5IJ28t42bsD9VD7-LQ.png"&gt;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好的伙伴不仅能够减轻自己的负担，还能增强你的责任感。你会意识到，在某些时候，自己需要站出来，为对方分担一些压力，这种互帮互助的态度，让人们在团队合作中更加紧密地联系起来，从而促进了个人能力的提升。</w:t>
      </w:r>
      <w:r>
        <w:rPr>
          <w:sz w:val="32"/>
          <w:szCs w:val="32"/>
        </w:rPr>
        <w:t>&lt;/p&gt;&lt;p&gt;&lt;img src="/static-img/6GOFaOUePZoTi2cZ7YQx79rf6P_MCxIwZePlmkBGSSl_548B8HLfVV2DkoHdA9SL0Mkv0QtbXv6mrw0IuITO6x-x-FM1KSJbnFJD7RczOnKlLq70OWI1zEVEztQjiUTUKujKwC4VDyOAjhd3LLfiAtrBzx58BXTvO9WvQ0CKcfGluaqIZAPz-J-ejX0wCYh3JdtKvJ5QvMMNIWPaR8yEa50DT5IJ28t42bsD9VD7-LQ.jpeg"&gt;&lt;/p&gt;&lt;p&gt;</w:t>
      </w:r>
      <w:r>
        <w:rPr>
          <w:sz w:val="32"/>
          <w:szCs w:val="32"/>
        </w:rPr>
        <w:t>心理安全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有一张心理安全网，当生活中的困惑或恐惧使人感到不安时，被一位可靠的人所拥抱，就像是找到了避风港。这种感觉让人放松下来，更容易做出明智且合适的事情，而这一切都是因为有了一个值得信赖的人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好兄弟上还意味着重新审视生命本身。你可能会发现，与他人的交流可以帮助你找到新的方向，使原本模糊的事业规划变得清晰。在这个过程中，你不再只是单枪匹马地奋斗，而是加入了一支团队，这样的一种归属感，使得生活之路显得更加充实和有意义。</w:t>
      </w:r>
      <w:r>
        <w:rPr>
          <w:sz w:val="32"/>
          <w:szCs w:val="32"/>
        </w:rPr>
        <w:t>&lt;/p&gt;&lt;p&gt;&lt;a href = "/doc/264410-</w:t>
      </w:r>
      <w:r>
        <w:rPr>
          <w:sz w:val="32"/>
          <w:szCs w:val="32"/>
        </w:rPr>
        <w:t>好兄弟的肩膀体验分享</w:t>
      </w:r>
      <w:r>
        <w:rPr>
          <w:sz w:val="32"/>
          <w:szCs w:val="32"/>
        </w:rPr>
        <w:t>.doc" rel="alternate" download="264410-</w:t>
      </w:r>
      <w:r>
        <w:rPr>
          <w:sz w:val="32"/>
          <w:szCs w:val="32"/>
        </w:rPr>
        <w:t>好兄弟的肩膀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