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仙域的现代爱情仙妻妖妾鬼情人的奇幻婚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仙妻妖妾鬼情人的故事就像一场梦幻般的交响乐。每个角色都有着自己的身份和命运，却又都被爱情与欲望所牵引。</w:t>
      </w:r>
      <w:r>
        <w:rPr>
          <w:sz w:val="32"/>
          <w:szCs w:val="32"/>
        </w:rPr>
        <w:t>&lt;/p&gt;&lt;p&gt;&lt;img src="/static-img/GrR6rrD4kaQH_ijjKlEqINgB6yfciHvazHtjYY3U6dB5uSN4P11t33QRVo-e9NUj.png"&gt;&lt;/p&gt;&lt;p&gt;</w:t>
      </w:r>
      <w:r>
        <w:rPr>
          <w:sz w:val="32"/>
          <w:szCs w:val="32"/>
        </w:rPr>
        <w:t>第一章：穿越时空的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中，有一个普通女孩叫小红，她平凡无奇，但她的生命却突然发生了巨大的转变。在一次意外事件中，小红不仅失去了记忆，还穿越到了另一个时代，那是一个充满魔法和传说的地方。她遇见了那个时代的一个男子，他是位高贵的仙子，而这个男子正好是这片土地上最为强大的存在之一。</w:t>
      </w:r>
      <w:r>
        <w:rPr>
          <w:sz w:val="32"/>
          <w:szCs w:val="32"/>
        </w:rPr>
        <w:t>&lt;/p&gt;&lt;p&gt;&lt;img src="/static-img/DPAQEk4J7mT74uhF6sc66NgB6yfciHvazHtjYY3U6dCuVUuDXUdJOUEeCJrqtl9I2AHrJ9yIe9rMe2NhjdTp0BlSBPIFCaF5ip2d5beIDsA.png"&gt;&lt;/p&gt;&lt;p&gt;</w:t>
      </w:r>
      <w:r>
        <w:rPr>
          <w:sz w:val="32"/>
          <w:szCs w:val="32"/>
        </w:rPr>
        <w:t>第二章：仙妻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对这个新世界感到既惊讶又好奇，她很快就发现自己成了那个仙子的仙妻。尽管他们之间没有语言沟通的小小障碍，但那份深邃的情感让他们迅速走到了一起。那位仙子对她充满了关怀与尊重，小红也逐渐学会了他的语言，他们之间的情感纽带日益紧密。</w:t>
      </w:r>
      <w:r>
        <w:rPr>
          <w:sz w:val="32"/>
          <w:szCs w:val="32"/>
        </w:rPr>
        <w:t>&lt;/p&gt;&lt;p&gt;&lt;img src="/static-img/UJGYwKs7YgOr3ck6Pk0SUNgB6yfciHvazHtjYY3U6dCuVUuDXUdJOUEeCJrqtl9I2AHrJ9yIe9rMe2NhjdTp0BlSBPIFCaF5ip2d5beIDsA.jpg"&gt;&lt;/p&gt;&lt;p&gt;</w:t>
      </w:r>
      <w:r>
        <w:rPr>
          <w:sz w:val="32"/>
          <w:szCs w:val="32"/>
        </w:rPr>
        <w:t>然而，这个美好的关系并没有持续太久，因为时间总是在流逝，新的挑战也随之而来。在某天，一名妖精出现了，她以其非凡的美貌吸引了那位仙子的注意。这名妖精自称曾经与他有过深厚的情谊，并且坚持要重新得到他的爱。这种情况下，小红面临着前所未有的考验——如何保持她作为另一半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妖妾的心计</w:t>
      </w:r>
      <w:r>
        <w:rPr>
          <w:sz w:val="32"/>
          <w:szCs w:val="32"/>
        </w:rPr>
        <w:t>&lt;/p&gt;&lt;p&gt;&lt;img src="/static-img/9TjipPTgW8WtKUwP8LVBM9gB6yfciHvazHtjYY3U6dCuVUuDXUdJOUEeCJrqtl9I2AHrJ9yIe9rMe2NhjdTp0BlSBPIFCaF5ip2d5beIDsA.jpg"&gt;&lt;/p&gt;&lt;p&gt;</w:t>
      </w:r>
      <w:r>
        <w:rPr>
          <w:sz w:val="32"/>
          <w:szCs w:val="32"/>
        </w:rPr>
        <w:t>面对竞争激烈的情况，小红选择采取更加积极主动的手段。她利用自己的智慧和勇气，与那些古老传说中的生物们建立起联系，最终赢得了一些神秘力量。而这些力量帮助她展现出了更强大的魅力，让那位仙子再次将心归于她身上。但就在此刻，一条阴森可怖的声音从黑暗处响起，那是一只鬼魂，它声称拥有更悠久、更深远的情愫与那位仙子之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第四章：鬼情人旧事如烟</w:t>
      </w:r>
      <w:r>
        <w:rPr>
          <w:sz w:val="32"/>
          <w:szCs w:val="32"/>
        </w:rPr>
        <w:t>&lt;/p&gt;&lt;p&gt;&lt;img src="/static-img/FnYArBWiUwd9Kkx0bTidH9gB6yfciHvazHtjYY3U6dCuVUuDXUdJOUEeCJrqtl9I2AHrJ9yIe9rMe2NhjdTp0BlSBPIFCaF5ip2d5beIDsA.jpg"&gt;&lt;/p&gt;&lt;p&gt;</w:t>
      </w:r>
      <w:r>
        <w:rPr>
          <w:sz w:val="32"/>
          <w:szCs w:val="32"/>
        </w:rPr>
        <w:t>原来，那个鬼魂曾经也是这片土地上的重要人物，在生前与该地的一切生物共度过千年岁月，它深知世间万物皆有轮回，无论是生还是死，都无法逃脱宿命。当它看到当年的情人（即现在的小红）重生时，便沉浸在往昔美好时光的回忆中，对她的感情依旧如初。但由于它已经是个亡灵，无法真正回到现实，所以只能以一种幽灵般的情感陪伴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人物之间错综复杂的情感纠葛日益显著，每个人都因为对方给予或拒绝而改变自己的命运。而最终，他们是否能够找到彼此真挚的心意，并共同度过这个异界？这一切，都依赖于她们内心最真实、最坚韧不拔的情感支持。</w:t>
      </w:r>
      <w:r>
        <w:rPr>
          <w:sz w:val="32"/>
          <w:szCs w:val="32"/>
        </w:rPr>
        <w:t>&lt;/p&gt;&lt;p&gt;&lt;a href = "/doc/264812-</w:t>
      </w:r>
      <w:r>
        <w:rPr>
          <w:sz w:val="32"/>
          <w:szCs w:val="32"/>
        </w:rPr>
        <w:t>穿越仙域的现代爱情仙妻妖妾鬼情人的奇幻婚姻</w:t>
      </w:r>
      <w:r>
        <w:rPr>
          <w:sz w:val="32"/>
          <w:szCs w:val="32"/>
        </w:rPr>
        <w:t>.doc" rel="alternate" download="264812-</w:t>
      </w:r>
      <w:r>
        <w:rPr>
          <w:sz w:val="32"/>
          <w:szCs w:val="32"/>
        </w:rPr>
        <w:t>穿越仙域的现代爱情仙妻妖妾鬼情人的奇幻婚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