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合流中日韩免视频平台上线全程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合流：中日韩免视频平台上线全程免费体验</w:t>
      </w:r>
      <w:r>
        <w:rPr>
          <w:sz w:val="32"/>
          <w:szCs w:val="32"/>
        </w:rPr>
        <w:t>&lt;/p&gt;&lt;p&gt;&lt;img src="/static-img/a76V8UyowQ8PmK9hBM-q0nXOtuRdfbjZJcQU4O18GGlFv6Z-n-Ugz0SaMzDXNCdE.jpg"&gt;&lt;/p&gt;&lt;p&gt;</w:t>
      </w:r>
      <w:r>
        <w:rPr>
          <w:sz w:val="32"/>
          <w:szCs w:val="32"/>
        </w:rPr>
        <w:t>在全球数字娱乐市场的竞争愈发激烈之际，中日韩三个国家的视频平台终于达成了一项重大合作，这意味着它们将推出一款集成了各自优势的新产品——一个包含丰富内容、强大的社交功能以及用户友好的多语言服务的免費視頻观看应用。这个消息一经公布，就迅速吸引了海内外用户的关注。</w:t>
      </w:r>
      <w:r>
        <w:rPr>
          <w:sz w:val="32"/>
          <w:szCs w:val="32"/>
        </w:rPr>
        <w:t>&lt;/p&gt;&lt;p&gt;</w:t>
      </w:r>
      <w:r>
        <w:rPr>
          <w:sz w:val="32"/>
          <w:szCs w:val="32"/>
        </w:rPr>
        <w:t>首先，这款新的视频平台将提供高质量且量大无比的内容库。中日韩三国各有其独特文化和风格，不同类型的节目都会被精心挑选并翻译成多种语言，以满足不同地区用户对内容需求的一致性。这不仅可以让国际观众更加便捷地欣赏到来自世界各地优秀作品，而且还能促进不同文化之间更深层次交流与理解。</w:t>
      </w:r>
      <w:r>
        <w:rPr>
          <w:sz w:val="32"/>
          <w:szCs w:val="32"/>
        </w:rPr>
        <w:t>&lt;/p&gt;&lt;p&gt;&lt;img src="/static-img/a_1ZZRA0Fccazy2UJtM0enXOtuRdfbjZJcQU4O18GGlFv6Z-n-Ugz0SaMzDXNCdE.jpg"&gt;&lt;/p&gt;&lt;p&gt;</w:t>
      </w:r>
      <w:r>
        <w:rPr>
          <w:sz w:val="32"/>
          <w:szCs w:val="32"/>
        </w:rPr>
        <w:t>其次，作为这款应用的一个亮点，是它强大的社交功能。在这个应用里，用户可以创建自己的空间，与其他志同道合的小组成员互动分享信息。此外，它还会有即时通讯工具，让朋友们能够随时随地保持联系，无论是通过文字聊天还是实时语音或视频通话，都能让人感受到身临其境一般的情感共鸣。</w:t>
      </w:r>
      <w:r>
        <w:rPr>
          <w:sz w:val="32"/>
          <w:szCs w:val="32"/>
        </w:rPr>
        <w:t>&lt;/p&gt;&lt;p&gt;</w:t>
      </w:r>
      <w:r>
        <w:rPr>
          <w:sz w:val="32"/>
          <w:szCs w:val="32"/>
        </w:rPr>
        <w:t>再者，该平台设计了简洁直观的人机界面，使得任何年龄段、技术水平不同的用户都能轻松上手使用。操作界面采用了现代化设计理念，将复杂功能以清晰易懂方式展现出来，无论是在智能手机还是平板电脑上的体验都非常流畅自然。</w:t>
      </w:r>
      <w:r>
        <w:rPr>
          <w:sz w:val="32"/>
          <w:szCs w:val="32"/>
        </w:rPr>
        <w:t>&lt;/p&gt;&lt;p&gt;&lt;img src="/static-img/n-gogixuR00P45XlSXKyhnXOtuRdfbjZJcQU4O18GGlFv6Z-n-Ugz0SaMzDXNCdE.jpg"&gt;&lt;/p&gt;&lt;p&gt;</w:t>
      </w:r>
      <w:r>
        <w:rPr>
          <w:sz w:val="32"/>
          <w:szCs w:val="32"/>
        </w:rPr>
        <w:t>此外，该应用也特别注重隐私保护和数据安全。每个账户设置严格分离，以确保个人信息不会被滥用或者泄露。此外，还有一套完善的监管系统，用来防止不良信息传播，并及时处理可能出现的问题。</w:t>
      </w:r>
      <w:r>
        <w:rPr>
          <w:sz w:val="32"/>
          <w:szCs w:val="32"/>
        </w:rPr>
        <w:t>&lt;/p&gt;&lt;p&gt;</w:t>
      </w:r>
      <w:r>
        <w:rPr>
          <w:sz w:val="32"/>
          <w:szCs w:val="32"/>
        </w:rPr>
        <w:t>最后，但绝非最不重要的是，这款新出的视頻應用将完全免费开放给所有用户。不论是想看电影、电视剧还是纪录片，甚至包括一些专业培训课程，每一样资源都可以免费浏览，没有任何广告干扰，也没有需要支付订阅费的情况发生。这对于追求知识学习或者只是想要放松一下的心灵来说，无疑是一个巨大的福音，为人们带来了更多选择同时也降低了门槛，让更多人参与到数字时代的大潮之中去探索和享受生活中的美好事物。</w:t>
      </w:r>
      <w:r>
        <w:rPr>
          <w:sz w:val="32"/>
          <w:szCs w:val="32"/>
        </w:rPr>
        <w:t>&lt;/p&gt;&lt;p&gt;&lt;img src="/static-img/hzBKLxJoVl0GIElJjzmxhXXOtuRdfbjZJcQU4O18GGlFv6Z-n-Ugz0SaMzDXNCdE.jpg"&gt;&lt;/p&gt;&lt;p&gt;</w:t>
      </w:r>
      <w:r>
        <w:rPr>
          <w:sz w:val="32"/>
          <w:szCs w:val="32"/>
        </w:rPr>
        <w:t>总而言之，这款由中日韩三国共同开发的免費視頻观看应用，在于内容丰富性、社交互动性、操作便利性、隐私保护以及完全免费等方面展现出了极高的人气和可持续发展潜力，有望成为未来数码娱乐领域的一大热点产品。</w:t>
      </w:r>
      <w:r>
        <w:rPr>
          <w:sz w:val="32"/>
          <w:szCs w:val="32"/>
        </w:rPr>
        <w:t>&lt;/p&gt;&lt;p&gt;&lt;a href = "/doc/264840-</w:t>
      </w:r>
      <w:r>
        <w:rPr>
          <w:sz w:val="32"/>
          <w:szCs w:val="32"/>
        </w:rPr>
        <w:t>三国合流中日韩免视频平台上线全程免费体验</w:t>
      </w:r>
      <w:r>
        <w:rPr>
          <w:sz w:val="32"/>
          <w:szCs w:val="32"/>
        </w:rPr>
        <w:t>.doc" rel="alternate" download="264840-</w:t>
      </w:r>
      <w:r>
        <w:rPr>
          <w:sz w:val="32"/>
          <w:szCs w:val="32"/>
        </w:rPr>
        <w:t>三国合流中日韩免视频平台上线全程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