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小姐的窘态白丝娇喘的一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小姐的窘态：白丝娇喘的一夜</w:t>
      </w:r>
      <w:r>
        <w:rPr>
          <w:sz w:val="32"/>
          <w:szCs w:val="32"/>
        </w:rPr>
        <w:t>&lt;/p&gt;&lt;p&gt;&lt;img src="/static-img/ARO8jh7GOiiCJ0mtrQMtQ_OaeRo3DkoigixWgLl07JM-ZsBVnc_p_9JqYMJxHn7w.jpg"&gt;&lt;/p&gt;&lt;p&gt;</w:t>
      </w:r>
      <w:r>
        <w:rPr>
          <w:sz w:val="32"/>
          <w:szCs w:val="32"/>
        </w:rPr>
        <w:t>在一个宁静的小镇上，有一所普通的初中学校。这个学校里有着自己独特的校园文化，学生们对老师充满了尊重和爱戴。特别是在女生班里，那位白丝班长更是以她的优雅和严肃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上的平静很快就被打破。当某个周末，几个不良少年意外地发现了这位白丝班长的秘密——她其实是一个极具魅力的美少女。这群不良少年决定要利用这一点来玩弄她。</w:t>
      </w:r>
      <w:r>
        <w:rPr>
          <w:sz w:val="32"/>
          <w:szCs w:val="32"/>
        </w:rPr>
        <w:t>&lt;/p&gt;&lt;p&gt;&lt;img src="/static-img/0-yNqUKRcRZ5OHpudA62qPOaeRo3DkoigixWgLl07JM-ZsBVnc_p_9JqYMJxHn7w.jpg"&gt;&lt;/p&gt;&lt;p&gt;</w:t>
      </w:r>
      <w:r>
        <w:rPr>
          <w:sz w:val="32"/>
          <w:szCs w:val="32"/>
        </w:rPr>
        <w:t>他们首先选择了一块偏僻的地方，然后用手机录制下这位美丽的教师在那里的狼狈模样。开始时，她还保持着自己的冷静，但随着时间的推移，她越来越难以控制自己的情绪，最终只能任由他们摆布，一边娇喘一边观看自己被录制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不良少年们将这些视频上传到了网络上，并且迅速传播开来。在短时间内，这条视频就吸引了无数人前去观看。这不仅让这位曾经威严如山的白丝班长蒙羞，而且也让整个学校的人都看到了她的另一面——脆弱而又渴望关注。</w:t>
      </w:r>
      <w:r>
        <w:rPr>
          <w:sz w:val="32"/>
          <w:szCs w:val="32"/>
        </w:rPr>
        <w:t>&lt;/p&gt;&lt;p&gt;&lt;img src="/static-img/wswClz1oZkjzPVPAdfVVH_OaeRo3DkoigixWgLl07JM-ZsBVnc_p_9JqYMJxHn7w.jpg"&gt;&lt;/p&gt;&lt;p&gt;</w:t>
      </w:r>
      <w:r>
        <w:rPr>
          <w:sz w:val="32"/>
          <w:szCs w:val="32"/>
        </w:rPr>
        <w:t>随着事件愈发显眼，社会对于这种行为提出了强烈谴责。不良少年们因涉嫌侵犯隐私而受到法律惩罚，而那位白丝班长则不得不离开学校暂时休息，以恢复心灵上的创伤。她的事迹成为了这个小镇乃至整个地区的一个传奇故事，让人们认识到任何人都可能因为一次失误而陷入困境，也让人们意识到保护个人隐私与尊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位白丝班长重新回到正常生活之中时，她带来的教训使得每一个人都不敢再轻视他人的隐私，也更加珍惜自己的人格尊严。而那个小镇，从此变得更加安宁，因为每个人都明白，只有互相尊重才能构建起一个真正和谐的小社会。</w:t>
      </w:r>
      <w:r>
        <w:rPr>
          <w:sz w:val="32"/>
          <w:szCs w:val="32"/>
        </w:rPr>
        <w:t>&lt;/p&gt;&lt;p&gt;&lt;img src="/static-img/ZzWUiyTR0CZgd9buRfwllPOaeRo3DkoigixWgLl07JM-ZsBVnc_p_9JqYMJxHn7w.jpg"&gt;&lt;/p&gt;&lt;p&gt;&lt;a href = "/doc/265630-</w:t>
      </w:r>
      <w:r>
        <w:rPr>
          <w:sz w:val="32"/>
          <w:szCs w:val="32"/>
        </w:rPr>
        <w:t>班长小姐的窘态白丝娇喘的一夜</w:t>
      </w:r>
      <w:r>
        <w:rPr>
          <w:sz w:val="32"/>
          <w:szCs w:val="32"/>
        </w:rPr>
        <w:t>.doc" rel="alternate" download="265630-</w:t>
      </w:r>
      <w:r>
        <w:rPr>
          <w:sz w:val="32"/>
          <w:szCs w:val="32"/>
        </w:rPr>
        <w:t>班长小姐的窘态白丝娇喘的一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