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淀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江湖中，总有那么一些人，他们似乎总是处于低谷，无论他们付出多少努力，都无法摆脱“上心池总渣”的标签。然而，生活是充满惊喜的，有时候最不起眼的人也能逆袭成为行业的领军人物。</w:t>
      </w:r>
      <w:r>
        <w:rPr>
          <w:sz w:val="32"/>
          <w:szCs w:val="32"/>
        </w:rPr>
        <w:t>&lt;/p&gt;&lt;p&gt;&lt;img src="/static-img/UmkBRXNicTsLI2w3bps1B3XOtuRdfbjZJcQU4O18GGlFv6Z-n-Ugz0SaMzDXNCdE.jpg"&gt;&lt;/p&gt;&lt;p&gt;</w:t>
      </w:r>
      <w:r>
        <w:rPr>
          <w:sz w:val="32"/>
          <w:szCs w:val="32"/>
        </w:rPr>
        <w:t>首先，我们要理解“上心池总渣”这个词语，它源自传统文化中的一个寓言。在寓言中，上心池是一个深不可测的大水塘，下游有一座桥梁，而桥下流经的是这些渣滓。这里面的寓意很明确：即使你现在在社会上的地位再低微，也不要气馁，因为你的潜力可能被错误地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几个真实案例：</w:t>
      </w:r>
      <w:r>
        <w:rPr>
          <w:sz w:val="32"/>
          <w:szCs w:val="32"/>
        </w:rPr>
        <w:t>&lt;/p&gt;&lt;p&gt;&lt;img src="/static-img/n0sZCYzO07PJaC1ukmbGiHXOtuRdfbjZJcQU4O18GGlFv6Z-n-Ugz0SaMzDXNCdE.jpg"&gt;&lt;/p&gt;&lt;p&gt;</w:t>
      </w:r>
      <w:r>
        <w:rPr>
          <w:sz w:val="32"/>
          <w:szCs w:val="32"/>
        </w:rPr>
        <w:t>乔布斯与苹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曾是一名失败者，他被开除了苹果公司两次，但他从未放弃过自己的梦想。他后来又回到了苹果，并以其创新的思维和产品设计能力带领苹果走向了辉煌。在他的领导下，苹果成为了全球科技产业中的巨头之一。</w:t>
      </w:r>
      <w:r>
        <w:rPr>
          <w:sz w:val="32"/>
          <w:szCs w:val="32"/>
        </w:rPr>
        <w:t>&lt;/p&gt;&lt;p&gt;&lt;img src="/static-img/mUtfza9_PBNjs_vp4309nnXOtuRdfbjZJcQU4O18GGlFv6Z-n-Ugz0SaMzDXNCdE.jpg"&gt;&lt;/p&gt;&lt;p&gt;</w:t>
      </w:r>
      <w:r>
        <w:rPr>
          <w:sz w:val="32"/>
          <w:szCs w:val="32"/>
        </w:rPr>
        <w:t>沃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菲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沃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菲特早年在股票市场上的表现并不突出，但他并没有因此放弃。他不断学习，不断实践，最终发展出了自己的投资理念——价值投资。今天，他被誉为世界上最伟大的投资家之一，其财富超过了数百亿美元。</w:t>
      </w:r>
      <w:r>
        <w:rPr>
          <w:sz w:val="32"/>
          <w:szCs w:val="32"/>
        </w:rPr>
        <w:t>&lt;/p&gt;&lt;p&gt;&lt;img src="/static-img/Jqx1CP3yJJHq25W0QN7uTnXOtuRdfbjZJcQU4O18GGlFv6Z-n-Ugz0SaMzDXNCdE.jpg"&gt;&lt;/p&gt;&lt;p&gt;</w:t>
      </w:r>
      <w:r>
        <w:rPr>
          <w:sz w:val="32"/>
          <w:szCs w:val="32"/>
        </w:rPr>
        <w:t>马云与阿里巴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云曾是一名英语老师，在互联网行业进阶时期，他尝试开办了一家小企业——网易。但他并没有停止追求大目标。当他决定创立淘宝时，一些人认为这只是一个小玩意儿，但马云坚信它能够改变中国的电子商务格局。如今，阿里巴巴集团已成为全球知名的大型企业集团之一。</w:t>
      </w:r>
      <w:r>
        <w:rPr>
          <w:sz w:val="32"/>
          <w:szCs w:val="32"/>
        </w:rPr>
        <w:t>&lt;/p&gt;&lt;p&gt;&lt;img src="/static-img/8oegdvEE6XNTnStR5lKalXXOtuRdfbjZJcQU4O18GGlFv6Z-n-Ugz0SaMzDXNCdE.jpg"&gt;&lt;/p&gt;&lt;p&gt;</w:t>
      </w:r>
      <w:r>
        <w:rPr>
          <w:sz w:val="32"/>
          <w:szCs w:val="32"/>
        </w:rPr>
        <w:t>通过以上案例，我们可以看出，即使一个人现在处于“上心池”的位置，只要他们保持积极的心态、不断学习和适应环境变化，他们也有可能像那些成功人士一样逆袭成功。而对于那些对自己有所期待的人来说，“上心池总渣”只不过是暂时的一个阶段，而不是终点。这正如一句老话所说：“天道酬勤”。</w:t>
      </w:r>
      <w:r>
        <w:rPr>
          <w:sz w:val="32"/>
          <w:szCs w:val="32"/>
        </w:rPr>
        <w:t>&lt;/p&gt;&lt;p&gt;&lt;a href = "/doc/265691-</w:t>
      </w:r>
      <w:r>
        <w:rPr>
          <w:sz w:val="32"/>
          <w:szCs w:val="32"/>
        </w:rPr>
        <w:t>上心池总渣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中的逆袭</w:t>
      </w:r>
      <w:r>
        <w:rPr>
          <w:sz w:val="32"/>
          <w:szCs w:val="32"/>
        </w:rPr>
        <w:t>.doc" rel="alternate" download="265691-</w:t>
      </w:r>
      <w:r>
        <w:rPr>
          <w:sz w:val="32"/>
          <w:szCs w:val="32"/>
        </w:rPr>
        <w:t>上心池总渣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