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夜晚，寒风呼啸而过，仿佛带来了一个久违的传说——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这个数字背后，不仅是对一段历史的回顾，更是一次对未来探索的启示。</w:t>
      </w:r>
      <w:r>
        <w:rPr>
          <w:sz w:val="32"/>
          <w:szCs w:val="32"/>
        </w:rPr>
        <w:t>&lt;/p&gt;&lt;p&gt;&lt;img src="/static-img/BdXVI6W6A8gnfYvbXGrTb6DAzJpeSGrtZFSM2TUi-s15uSN4P11t33QRVo-e9NUj.jpg"&gt;&lt;/p&gt;&lt;p&gt;</w:t>
      </w:r>
      <w:r>
        <w:rPr>
          <w:sz w:val="32"/>
          <w:szCs w:val="32"/>
        </w:rPr>
        <w:t>寒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是一种神秘而又引人入胜的存在，它不仅代表了某种高超的修炼境界，也预示着未来的某种可能。在这个数字背后，有着无数人的努力和牺牲，以及对于更高境界追求的心愿。</w:t>
      </w:r>
      <w:r>
        <w:rPr>
          <w:sz w:val="32"/>
          <w:szCs w:val="32"/>
        </w:rPr>
        <w:t>&lt;/p&gt;&lt;p&gt;&lt;img src="/static-img/xi0ZI2xmDV1J67jVuI_blKDAzJpeSGrtZFSM2TUi-s2uVUuDXUdJOUEeCJrqtl9I2AHrJ9yIe9rMe2NhjdTp0BlSBPIFCaF5ip2d5beIDsA.jpg"&gt;&lt;/p&gt;&lt;p&gt;</w:t>
      </w:r>
      <w:r>
        <w:rPr>
          <w:sz w:val="32"/>
          <w:szCs w:val="32"/>
        </w:rPr>
        <w:t>历经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数字见证了多少风雨，承载了多少情感。每一次寻找，每一次尝试，都在这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多年的长河中沉淀出自己的故事。而今天，我们站在这里，看着这扇门，心中的期待与忐忑交织。</w:t>
      </w:r>
      <w:r>
        <w:rPr>
          <w:sz w:val="32"/>
          <w:szCs w:val="32"/>
        </w:rPr>
        <w:t>&lt;/p&gt;&lt;p&gt;&lt;img src="/static-img/YrwNANgO_BOftAa_XfuZnqDAzJpeSGrtZFSM2TUi-s2uVUuDXUdJOUEeCJrqtl9I2AHrJ9yIe9rMe2NhjdTp0BlSBPIFCaF5ip2d5beIDsA.jpg"&gt;&lt;/p&gt;&lt;p&gt;</w:t>
      </w:r>
      <w:r>
        <w:rPr>
          <w:sz w:val="32"/>
          <w:szCs w:val="32"/>
        </w:rPr>
        <w:t>探究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“上品”、“寒士”以及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奥秘，我们必须深入研究古籍典籍、历史文献以及各种民间传说。这是一个需要智慧和耐力的过程，但正是这样的探索让我们更加接近真相。</w:t>
      </w:r>
      <w:r>
        <w:rPr>
          <w:sz w:val="32"/>
          <w:szCs w:val="32"/>
        </w:rPr>
        <w:t>&lt;/p&gt;&lt;p&gt;&lt;img src="/static-img/A8nSI2i723PUi1UNF-d8k6DAzJpeSGrtZFSM2TUi-s2uVUuDXUdJOUEeCJrqtl9I2AHrJ9yIe9rMe2NhjdTp0BlSBPIFCaF5ip2d5beIDsA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或许会感到既兴奋又紧张，因为这是一个巨大的挑战。但正是在这种挑战中，我们才能找到成长和进步。每个人都有自己的梦想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给予我们的不仅是目标，更是通往那个梦想的一条道路。</w:t>
      </w:r>
      <w:r>
        <w:rPr>
          <w:sz w:val="32"/>
          <w:szCs w:val="32"/>
        </w:rPr>
        <w:t>&lt;/p&gt;&lt;p&gt;&lt;img src="/static-img/_t4F55XTN-hAZu__pjObn6DAzJpeSGrtZFSM2TUi-s2uVUuDXUdJOUEeCJrqtl9I2AHrJ9yIe9rMe2NhjdTp0BlSBPIFCaF5ip2d5beIDs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了时间和空间，它影响了无数人的思想和行为，而我们作为现代人，却能够从它身上汲取灵感。在这个全球化的大时代里，每个人都能成为自己时代上的上品寒士，不断地超越自我，为人类文明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辰永远不会停止闪烁一样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也将继续在人们的心中发光。这不是一个终点，而是一个新的起点，在这里，每个人都可以找到属于自己的方向，无论前方是什么样的路，只要有信念，就没有什么是不可能实现的事情。</w:t>
      </w:r>
      <w:r>
        <w:rPr>
          <w:sz w:val="32"/>
          <w:szCs w:val="32"/>
        </w:rPr>
        <w:t>&lt;/p&gt;&lt;p&gt;&lt;a href = "/doc/265794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.doc" rel="alternate" download="265794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