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千山暮雪番外情缘逆旅的余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片遥远而又熟悉的地方，时间似乎静止了。雪花轻飘，覆盖了千山万水，让一切回归到了最初的纯粹与宁静。这里，就是我们共同走过的路，那些岁月里留下的痕迹，如今已被这层薄冰所掩埋。</w:t>
      </w:r>
      <w:r>
        <w:rPr>
          <w:sz w:val="32"/>
          <w:szCs w:val="32"/>
        </w:rPr>
        <w:t>&lt;/p&gt;&lt;p&gt;&lt;img src="/static-img/-eNVFsHGRQOwpxRCGyrAInDe9rWVFkic1mFTMyJflzo.jpg"&gt;&lt;/p&gt;&lt;p&gt;</w:t>
      </w:r>
      <w:r>
        <w:rPr>
          <w:sz w:val="32"/>
          <w:szCs w:val="32"/>
        </w:rPr>
        <w:t>追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些日子，我们怀揣着对未来的憧憬和对过去的思念，在漫长的人生旅途中寻找属于自己的方向。在那段时光里，每一次落下的一滴雨珠，每一阵吹过的小风，都似乎都有可能是命运安排给我们的转折点。就像那首歌里的旋律一样，即使是在最平凡的日子，也能让心灵得到慰藉。</w:t>
      </w:r>
      <w:r>
        <w:rPr>
          <w:sz w:val="32"/>
          <w:szCs w:val="32"/>
        </w:rPr>
        <w:t>&lt;/p&gt;&lt;p&gt;&lt;img src="/static-img/onE_6qbX8zfTRP-3mffoLsSUlIu0WvaIvVrGG83aNQmHbxjkD2j30xHm4GfAeqxjMnoeE9-L0DlWjLMoT2IXA8tkNT0Yyuc6V1fraScPJEhveHbkPbLRFO_Kk9oZvI1TYGd7YbGFkG7ip0ZBmj0eu5duNyfnwi0LEGAz-XlZ6xCIwB304pIK99NmYvVrjVSt.jpg"&gt;&lt;/p&gt;&lt;p&gt;</w:t>
      </w:r>
      <w:r>
        <w:rPr>
          <w:sz w:val="32"/>
          <w:szCs w:val="32"/>
        </w:rPr>
        <w:t>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年，我们一起面对着无数次选择和决定，那些看似微不足道却又充满意义的小确幸，是我们人生旅途中的宝贵财富。当夜幕降临，一切都显得那么宁静，而我们的梦想，却如同星辰一般璀璨，不懈地指引着我们前行。那份坚持，是一种勇气，是一种信仰，也是一种爱。</w:t>
      </w:r>
      <w:r>
        <w:rPr>
          <w:sz w:val="32"/>
          <w:szCs w:val="32"/>
        </w:rPr>
        <w:t>&lt;/p&gt;&lt;p&gt;&lt;img src="/static-img/TeYyzqwx84vjYCkeBjVYU8SUlIu0WvaIvVrGG83aNQmHbxjkD2j30xHm4GfAeqxjMnoeE9-L0DlWjLMoT2IXA8tkNT0Yyuc6V1fraScPJEhveHbkPbLRFO_Kk9oZvI1TYGd7YbGFkG7ip0ZBmj0eu5duNyfnwi0LEGAz-XlZ6xCIwB304pIK99NmYvVrjVSt.jpg"&gt;&lt;/p&gt;&lt;p&gt;</w:t>
      </w:r>
      <w:r>
        <w:rPr>
          <w:sz w:val="32"/>
          <w:szCs w:val="32"/>
        </w:rPr>
        <w:t>离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就像冬天终将到来一样，有时候即便是最美好的东西，也会在某个瞬间消失不见。当我独自站在那个旧时光中，我发现自己仿佛回到了一开始——空手而归，只剩下往昔的情感与回忆。但也正是这样的离别，让我明白了真正重要的是曾经相遇，并且那些珍贵的瞬间永远不会磨灭。</w:t>
      </w:r>
      <w:r>
        <w:rPr>
          <w:sz w:val="32"/>
          <w:szCs w:val="32"/>
        </w:rPr>
        <w:t>&lt;/p&gt;&lt;p&gt;&lt;img src="/static-img/dJ3D0bknCiRQHm3-XE-43sSUlIu0WvaIvVrGG83aNQmHbxjkD2j30xHm4GfAeqxjMnoeE9-L0DlWjLMoT2IXA8tkNT0Yyuc6V1fraScPJEhveHbkPbLRFO_Kk9oZvI1TYGd7YbGFkG7ip0ZBmj0eu5duNyfnwi0LEGAz-XlZ6xCIwB304pIK99NmYvVrjVSt.jpg"&gt;&lt;/p&gt;&lt;p&gt;</w:t>
      </w:r>
      <w:r>
        <w:rPr>
          <w:sz w:val="32"/>
          <w:szCs w:val="32"/>
        </w:rPr>
        <w:t>再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我坐在电脑前，用鼠标点击打开那个文件——《千山暮雪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，它如同一扇门，将我带回了那个曾经。我阅读着每一个字，每一个句号，它们都是对我的提醒，对于过去、对于未来的告白。而这个过程，无疑也是我向内心深处致敬的一种方式，因为只有这样，我才能真正地放下，不仅是那些文字，更是我心中的所有不甘与遗憾。</w:t>
      </w:r>
      <w:r>
        <w:rPr>
          <w:sz w:val="32"/>
          <w:szCs w:val="32"/>
        </w:rPr>
        <w:t>&lt;/p&gt;&lt;p&gt;&lt;img src="/static-img/n2dRkIqTKwaHkTY3IrisLsSUlIu0WvaIvVrGG83aNQmHbxjkD2j30xHm4GfAeqxjMnoeE9-L0DlWjLMoT2IXA8tkNT0Yyuc6V1fraScPJEhveHbkPbLRFO_Kk9oZvI1TYGd7YbGFkG7ip0ZBmj0eu5duNyfnwi0LEGAz-XlZ6xCIwB304pIK99NmYvVrjVSt.jpg"&gt;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千山暮雪番外：情缘逆旅的余韵》是一个关于回忆、关于梦想、关于离别和再见的一个故事。这篇文章不是为了讲述一个完整的事故，而是想要通过文字去触碰读者的内心深处，让他们能够感受到那种难以言喻的情感共鸣。在这个世界上，有太多的事情已经过去，但也有太多值得我们继续追求下去的事情。无论未来如何变化，这份情缘，或者说这份存在，就像是冬天里的最后一缕阳光，温暖而又坚定地照亮着我们的道路。</w:t>
      </w:r>
      <w:r>
        <w:rPr>
          <w:sz w:val="32"/>
          <w:szCs w:val="32"/>
        </w:rPr>
        <w:t>&lt;/p&gt;&lt;p&gt;&lt;a href = "/doc/265855-</w:t>
      </w:r>
      <w:r>
        <w:rPr>
          <w:sz w:val="32"/>
          <w:szCs w:val="32"/>
        </w:rPr>
        <w:t>千山暮雪番外情缘逆旅的余韵</w:t>
      </w:r>
      <w:r>
        <w:rPr>
          <w:sz w:val="32"/>
          <w:szCs w:val="32"/>
        </w:rPr>
        <w:t>.doc" rel="alternate" download="265855-</w:t>
      </w:r>
      <w:r>
        <w:rPr>
          <w:sz w:val="32"/>
          <w:szCs w:val="32"/>
        </w:rPr>
        <w:t>千山暮雪番外情缘逆旅的余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