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是怎么让刻晴动漫化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得那天，我和朋友们聚在一起，讨论最近的动漫热点。突然，一个灵感一闪而过：为什么不让我们的最爱角色刻晴ちゃん（来自游戏《原神》）也来一次动漫化呢？我们决定要尝试一下。</w:t>
      </w:r>
      <w:r>
        <w:rPr>
          <w:sz w:val="32"/>
          <w:szCs w:val="32"/>
        </w:rPr>
        <w:t>&lt;/p&gt;&lt;p&gt;&lt;img src="/static-img/dVB5-qVGT7NZlKwG-a3ktrcy3thtDqXd3aELgQ1o0ANOsl1YwyagwR2RMVX1rwpf.jpg"&gt;&lt;/p&gt;&lt;p&gt;</w:t>
      </w:r>
      <w:r>
        <w:rPr>
          <w:sz w:val="32"/>
          <w:szCs w:val="32"/>
        </w:rPr>
        <w:t>首先，我们需要找寻合适的画师和制作团队。经过一番搜索，我们找到了一位对《原神》的粉丝，他愿意帮助我们实现这个梦想。接着，我们仔细研究了刻晴ちゃん的形象设计，以及她作为七星之一所扮演角色的特质。这包括她的冷静、坚毅以及对正义的执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就轮到剧本编写了。我开始构思故事背景，让刻晴ちゃん成为主角。在故事中，她带领着自己的部下，一起面对各种挑战，这些“部下”也是我特别关注的地方，因为我想要通过他们展现出刻晴ちゃん领导力的一面。</w:t>
      </w:r>
      <w:r>
        <w:rPr>
          <w:sz w:val="32"/>
          <w:szCs w:val="32"/>
        </w:rPr>
        <w:t>&lt;/p&gt;&lt;p&gt;&lt;img src="/static-img/0oqwFWHY5VZGGG_6-Up4nLcy3thtDqXd3aELgQ1o0AN7pe-utgxYTQpaQWcZbXUZtzLe2G0Opd3doQuBDWjQA4nPt_2kCx7FGJTbsq6IbaE.jpg"&gt;&lt;/p&gt;&lt;p&gt;</w:t>
      </w:r>
      <w:r>
        <w:rPr>
          <w:sz w:val="32"/>
          <w:szCs w:val="32"/>
        </w:rPr>
        <w:t>为了确保这些角色能与刻 晴ちゃん完美融合，我提出了一个概念——将他们塑造成各自有趣又独特的小队成员，每个都有自己的事务能力和战斗技巧。这样，不仅可以增强剧情的丰富性，还能体现出每个成员都是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有一个叫做“咒影”的角色，他擅长隐身和潜行，是小队中的侦察员。而另一个叫做“风之守护者”的女孩，则是医疗兵，负责治疗队友。在这样的设置下，小队能够更有效地应对各种危机，并且每个人都能发挥自己的优势，从而为故事增加更多的情节发展空间。</w:t>
      </w:r>
      <w:r>
        <w:rPr>
          <w:sz w:val="32"/>
          <w:szCs w:val="32"/>
        </w:rPr>
        <w:t>&lt;/p&gt;&lt;p&gt;&lt;img src="/static-img/7aQe6NXgy3mNRU-zl-QvCrcy3thtDqXd3aELgQ1o0AN7pe-utgxYTQpaQWcZbXUZtzLe2G0Opd3doQuBDWjQA4nPt_2kCx7FGJTbsq6IbaE.jpg"&gt;&lt;/p&gt;&lt;p&gt;</w:t>
      </w:r>
      <w:r>
        <w:rPr>
          <w:sz w:val="32"/>
          <w:szCs w:val="32"/>
        </w:rPr>
        <w:t>经过几次会议讨论后，我们终于确定了主要人物设定，并开始绘制初步草图。当看到画面上那些活泼可爱又充满活力的角色时，我心里就激动得不得了。那一瞬间，我知道这绝不是简单的一个想法，而是一个真正可以变成现实的事情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作品完成并在网络平台上发布后，反响异常热烈。很多粉丝纷纷留言称赞我们的创意，以及如何精准地捕捉到了刻晴ちゃん及其部下的精神魅力。这让我深切感受到，无论是哪种形式的艺术创作，只要心向往之，即使是最大的梦想，也有可能变为现实。如果你也有类似的灵感或者创意，不妨去尝试吧，你永远不知道你的作品会怎样被世界接受！</w:t>
      </w:r>
      <w:r>
        <w:rPr>
          <w:sz w:val="32"/>
          <w:szCs w:val="32"/>
        </w:rPr>
        <w:t>&lt;/p&gt;&lt;p&gt;&lt;img src="/static-img/gPNrZ5m_aKarJDTAzFK3m7cy3thtDqXd3aELgQ1o0AN7pe-utgxYTQpaQWcZbXUZtzLe2G0Opd3doQuBDWjQA4nPt_2kCx7FGJTbsq6IbaE.jpg"&gt;&lt;/p&gt;&lt;p&gt;&lt;a href = "/doc/266199-</w:t>
      </w:r>
      <w:r>
        <w:rPr>
          <w:sz w:val="32"/>
          <w:szCs w:val="32"/>
        </w:rPr>
        <w:t>主题我是怎么让刻晴动漫化的</w:t>
      </w:r>
      <w:r>
        <w:rPr>
          <w:sz w:val="32"/>
          <w:szCs w:val="32"/>
        </w:rPr>
        <w:t>.doc" rel="alternate" download="266199-</w:t>
      </w:r>
      <w:r>
        <w:rPr>
          <w:sz w:val="32"/>
          <w:szCs w:val="32"/>
        </w:rPr>
        <w:t>主题我是怎么让刻晴动漫化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