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约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人迈开腿男人要吃草莓浪漫午后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迈开腿，男人要吃草莓：浪漫午后的甜蜜对话</w:t>
      </w:r>
      <w:r>
        <w:rPr>
          <w:sz w:val="32"/>
          <w:szCs w:val="32"/>
        </w:rPr>
        <w:t>&lt;/p&gt;&lt;p&gt;&lt;img src="/static-img/g-myOKv0J-hGcGfUlgTR8_OaeRo3DkoigixWgLl07JM-ZsBVnc_p_9JqYMJxHn7w.png"&gt;&lt;/p&gt;&lt;p&gt;</w:t>
      </w:r>
      <w:r>
        <w:rPr>
          <w:sz w:val="32"/>
          <w:szCs w:val="32"/>
        </w:rPr>
        <w:t>在一个阳光明媚的下午，一位年轻的情侣坐在公园的一条长椅上，手牵手地享受着彼此的陪伴。他们的目光不时会飘向周围，那些被人遗忘的小孩们正在尽情嬉戏，而旁边，那个看似无关紧要的故事，却让这对情侣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简单的事实：当一位女士迈开她的腿时，她的手臂自然而然地交叠在胸前，形成了一道优雅且引人注目的弧线。这不仅是她的一种姿态，也是她与世界交流的一种方式。而对于面对这样的场景的一个男士来说，他有时候会觉得自己像是被命运安排好，要做一些“补偿”的举动。</w:t>
      </w:r>
      <w:r>
        <w:rPr>
          <w:sz w:val="32"/>
          <w:szCs w:val="32"/>
        </w:rPr>
        <w:t>&lt;/p&gt;&lt;p&gt;&lt;img src="/static-img/MAjOl29STnwMVf_tBUqbGfOaeRo3DkoigixWgLl07JM-ZsBVnc_p_9JqYMJxHn7w.png"&gt;&lt;/p&gt;&lt;p&gt;</w:t>
      </w:r>
      <w:r>
        <w:rPr>
          <w:sz w:val="32"/>
          <w:szCs w:val="32"/>
        </w:rPr>
        <w:t>比如说，有一次，在一家著名的咖啡厅里，一位女顾客正好坐到了窗边，她那优雅的姿势吸引了身边几桌人的注意。就在这时，一位中年男子静悄悄地站起来，对服务员耳语了几句，然后拿出了几个精致装饰的小盒子——每个小盒子里都装满了新鲜出炉的草莓。他走到那个女顾客座位旁，用一种既谦逊又自信的声音说：“请问，这里的座位是否可以给您腾出来？我想为我的朋友点杯咖啡，同时也希望能为您的美丽添上一抹颜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不只是因为它展示了一段浪漫和礼貌的情感互动，更因为它成为了很多情侣之间沟通感情、表达爱意的一个模板。在这个过程中，“女人迈开腿男人要吃草莓”这一简单短语，就像是一首歌曲中的旋律，它能够触发人们对于美好瞬间记忆和追求的心理回响。</w:t>
      </w:r>
      <w:r>
        <w:rPr>
          <w:sz w:val="32"/>
          <w:szCs w:val="32"/>
        </w:rPr>
        <w:t>&lt;/p&gt;&lt;p&gt;&lt;img src="/static-img/1Lqea_EDj0weya27JXvfcvOaeRo3DkoigixWgLl07JM-ZsBVnc_p_9JqYMJxHn7w.jpg"&gt;&lt;/p&gt;&lt;p&gt;</w:t>
      </w:r>
      <w:r>
        <w:rPr>
          <w:sz w:val="32"/>
          <w:szCs w:val="32"/>
        </w:rPr>
        <w:t>当然，这样的行为并不限于特殊场合或特定的女性，只是在某些情况下，当我们想要用最直接、最真挚的话来表达自己的心意时，这样的举动就显得格外重要。例如，在一次商务会议结束后，一位成功商人的妻子穿着精致的大衣，在他面前缓步而立。她那倾泻而下的笑容，让整个空间都充满了温暖，而他的眼神则深邃而专注，最终他低头轻吻她的掌心，他们之间流淌出的，是只有两人才能理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繁忙都市还是宁静乡间，每一次“女人迈开腿”，都是对生活热烈拥抱的一种方式；每次“男人要吃草莓”，都是对爱情细腻呵护的一种行动。在这种意义上，我们不难发现，即便是在日常生活中，这两个词汇所代表的是一种深刻的人文关怀，它跨越语言文化界限，为我们的关系增添了一份不可复制的情感丰富性。</w:t>
      </w:r>
      <w:r>
        <w:rPr>
          <w:sz w:val="32"/>
          <w:szCs w:val="32"/>
        </w:rPr>
        <w:t>&lt;/p&gt;&lt;p&gt;&lt;img src="/static-img/kf8kDb627f3GqVQClgQmCfOaeRo3DkoigixWgLl07JM-ZsBVnc_p_9JqYMJxHn7w.jpg"&gt;&lt;/p&gt;&lt;p&gt;&lt;a href = "/doc/266309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男人要吃草莓浪漫午后的甜蜜对话</w:t>
      </w:r>
      <w:r>
        <w:rPr>
          <w:sz w:val="32"/>
          <w:szCs w:val="32"/>
        </w:rPr>
        <w:t>.doc" rel="alternate" download="266309-</w:t>
      </w:r>
      <w:r>
        <w:rPr>
          <w:sz w:val="32"/>
          <w:szCs w:val="32"/>
        </w:rPr>
        <w:t>情侣约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人迈开腿男人要吃草莓浪漫午后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