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的婚姻难题如何让上帝赐予美丽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个名叫小明的小伙子，他的外表实在是让人难以忍受。他的脸上长满了疤痕，眼睛凹陷，身体也显得异常瘦弱。他出生于一个普通家庭，但自从他一出世，就因为他的丑陋而受到邻居们的歧视和排斥。</w:t>
      </w:r>
      <w:r>
        <w:rPr>
          <w:sz w:val="32"/>
          <w:szCs w:val="32"/>
        </w:rPr>
        <w:t>&lt;/p&gt;&lt;p&gt;&lt;img src="/static-img/qFi-MNS8ZCuA9zY4i_gbeBdQlRz14PpME_2f_oMylDkhVw9qryIqyfUniJwSiVLQ.jpg"&gt;&lt;/p&gt;&lt;p&gt;</w:t>
      </w:r>
      <w:r>
        <w:rPr>
          <w:sz w:val="32"/>
          <w:szCs w:val="32"/>
        </w:rPr>
        <w:t>第一段：命运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父母虽然对他有着无尽的爱，但他们也深知儿子的形象会给家里的声誉带来影响。因此，他们决定将小明送到城市里的一所特殊学校去学习，以期通过教育来改变他的外貌，让他变得更加有吸引力。</w:t>
      </w:r>
      <w:r>
        <w:rPr>
          <w:sz w:val="32"/>
          <w:szCs w:val="32"/>
        </w:rPr>
        <w:t>&lt;/p&gt;&lt;p&gt;&lt;img src="/static-img/OolKzv9I-kOdoSCJGv6JphdQlRz14PpME_2f_oMylDnwk_GM6sbzFlOhizTCmYXAYmpB2uxTg7Ti0aOT0vNRq9h3DD0VEcgnsG41E9i67crYBEYH0dAE-e6qHnHs4a4O7DsVSeHi3F9aSPqW9sGdxoGX1yRVs72hoZdVg19zgog.jpg"&gt;&lt;/p&gt;&lt;p&gt;</w:t>
      </w:r>
      <w:r>
        <w:rPr>
          <w:sz w:val="32"/>
          <w:szCs w:val="32"/>
        </w:rPr>
        <w:t>然而，小明在学校中的生活并不是那么顺利。他因为自己的容貌而常常遭到同学们的嘲笑和欺凌，这让他感到非常孤独和不快。但即使如此，小明依然坚持着学习，他相信只有通过努力工作才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婚姻之路</w:t>
      </w:r>
      <w:r>
        <w:rPr>
          <w:sz w:val="32"/>
          <w:szCs w:val="32"/>
        </w:rPr>
        <w:t>&lt;/p&gt;&lt;p&gt;&lt;img src="/static-img/1MgDxGzfPexporq0JYKV7xdQlRz14PpME_2f_oMylDnwk_GM6sbzFlOhizTCmYXAYmpB2uxTg7Ti0aOT0vNRq9h3DD0VEcgnsG41E9i67crYBEYH0dAE-e6qHnHs4a4O7DsVSeHi3F9aSPqW9sGdxoGX1yRVs72hoZdVg19zgog.jpg"&gt;&lt;/p&gt;&lt;p&gt;</w:t>
      </w:r>
      <w:r>
        <w:rPr>
          <w:sz w:val="32"/>
          <w:szCs w:val="32"/>
        </w:rPr>
        <w:t>随着时间的小明逐渐学会了如何与人相处，他开始慢慢地融入社会。在大学毕业后，小明找到了一个稳定的工作，并且过上了平静又充实的人生。不过，在这个过程中，也有人提醒他：“丑儿子娶不到老婆上老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如同一把火，将小明的心灵点燃了。他开始意识到自己在社会中的定位以及未来的可能性。在这样的压力下，小明更加勤奋地工作，同时也开始关注自己的健康和个人形象，希望能够变得更好，更有魅力。</w:t>
      </w:r>
      <w:r>
        <w:rPr>
          <w:sz w:val="32"/>
          <w:szCs w:val="32"/>
        </w:rPr>
        <w:t>&lt;/p&gt;&lt;p&gt;&lt;img src="/static-img/Yfkwi3_649jX4sin5lex0xdQlRz14PpME_2f_oMylDnwk_GM6sbzFlOhizTCmYXAYmpB2uxTg7Ti0aOT0vNRq9h3DD0VEcgnsG41E9i67crYBEYH0dAE-e6qHnHs4a4O7DsVSeHi3F9aSPqW9sGdxoGX1yRVs72hoZdVg19zgog.jpg"&gt;&lt;/p&gt;&lt;p&gt;</w:t>
      </w:r>
      <w:r>
        <w:rPr>
          <w:sz w:val="32"/>
          <w:szCs w:val="32"/>
        </w:rPr>
        <w:t>第三段：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小 明终于发现自己身上的变化。当他走进商场时，不再是之前那个被人们避开的人，而是一个亭亭玉立、气质非凡的小伙子。他的内心世界也发生了巨大的变化，他不再为过去的事情烦恼，而是全神贯注于未来的事业上。</w:t>
      </w:r>
      <w:r>
        <w:rPr>
          <w:sz w:val="32"/>
          <w:szCs w:val="32"/>
        </w:rPr>
        <w:t>&lt;/p&gt;&lt;p&gt;&lt;img src="/static-img/JA1AkMGCESocFTOfqzLPqRdQlRz14PpME_2f_oMylDnwk_GM6sbzFlOhizTCmYXAYmpB2uxTg7Ti0aOT0vNRq9h3DD0VEcgnsG41E9i67crYBEYH0dAE-e6qHnHs4a4O7DsVSeHi3F9aSPqW9sGdxoGX1yRVs72hoZdVg19zgog.jpg"&gt;&lt;/p&gt;&lt;p&gt;</w:t>
      </w:r>
      <w:r>
        <w:rPr>
          <w:sz w:val="32"/>
          <w:szCs w:val="32"/>
        </w:rPr>
        <w:t>一次偶然机会，让小 明遇见了一位美丽动人的女孩，她看似高贵却又温婉，是校园里的知名模特。她对待每一个人都很友好，无论是学霸还是学渣，都能以一种特别的方式去理解他们。这让我想起“丑儿子娶不到老婆”，但她却不同意这种说法，因为她认为真正重要的是内心是否善良，以及是否能够感受到对方的情感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爱情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渐生的感情，让我明白了什么才是真正意义上的美丽。不仅仅是一张漂亮脸蛋，更是一颗善良的心，还有一种可以让人感觉温暖、安慰甚至激励的人格魅力。而对于那些因外表而感到自卑或沮丧的人来说，只要你保持真诚、积极向上，一切困境都可能变成通往成功之门的一个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问那位女孩愿意嫁给我时，她回答道：“只要你是我喜欢的人，我就愿意嫁给你。” 这句话就像是一盏灯塔，在风雨中指引我前行，它告诉我，只要我们拥有真挚的情感，那些关于外表的问题都将烟消云散。我终于明白，“丑儿子娶不到老婆”，这不过是个虚幻的地球游戏，我们应该追求的是内心深处真正想要拥有的东西，而不是别人的眼光所定义出的标准。</w:t>
      </w:r>
      <w:r>
        <w:rPr>
          <w:sz w:val="32"/>
          <w:szCs w:val="32"/>
        </w:rPr>
        <w:t>&lt;/p&gt;&lt;p&gt;&lt;a href = "/doc/266780-</w:t>
      </w:r>
      <w:r>
        <w:rPr>
          <w:sz w:val="32"/>
          <w:szCs w:val="32"/>
        </w:rPr>
        <w:t>丑儿子的婚姻难题如何让上帝赐予美丽的伴侣</w:t>
      </w:r>
      <w:r>
        <w:rPr>
          <w:sz w:val="32"/>
          <w:szCs w:val="32"/>
        </w:rPr>
        <w:t>.doc" rel="alternate" download="266780-</w:t>
      </w:r>
      <w:r>
        <w:rPr>
          <w:sz w:val="32"/>
          <w:szCs w:val="32"/>
        </w:rPr>
        <w:t>丑儿子的婚姻难题如何让上帝赐予美丽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