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英姿一场荒诞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jfePouaLJL6vzjYjZlo_vPLYLB2A9hJPVSl8iFtclqNXH2I1IBUm-t0o4likDGTl.png"&gt;&lt;/p&gt;&lt;p&gt;</w:t>
      </w:r>
      <w:r>
        <w:rPr>
          <w:sz w:val="32"/>
          <w:szCs w:val="32"/>
        </w:rPr>
        <w:t>段落一：荒诞的选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里发生了一件让人难以置信的事情。一所普通的小学，在进行了备受期待的英语课代表选举。然而，这次选举与往常不同，因为这次候选人中有一只鸡。</w:t>
      </w:r>
      <w:r>
        <w:rPr>
          <w:sz w:val="32"/>
          <w:szCs w:val="32"/>
        </w:rPr>
        <w:t>&lt;/p&gt;&lt;p&gt;&lt;img src="/static-img/qIpYoMQ-gH-0aZd6ate_-vLYLB2A9hJPVSl8iFtclqPcxXPyf6z1LBXhsiq0lJZz4HV9a6xMq0NaAArNqezBJ3V-KC6GfpAtazFzb4su3aHHS1MLjbm5008fMEzl1O8JXIhjvDUMZq_2fIgKNjKfdS3-KP-eTNCrU2K-BNU-Gi_NbBDmof2VH-VIBnNFEZoBoIk8xFFgG8qtOW1CoNRYfYGX1yRVs72hoZdVg19zgog.png"&gt;&lt;/p&gt;&lt;p&gt;</w:t>
      </w:r>
      <w:r>
        <w:rPr>
          <w:sz w:val="32"/>
          <w:szCs w:val="32"/>
        </w:rPr>
        <w:t>段落二：鸡冠英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鸡名叫小辣椒，是班级里的宠物之一。它总是坐在老师桌下，时不时地啄一下笔记本盖子，似乎也对英语课程感兴趣。当老师宣布开启投票环节时，小辣椒突然站起身来，用翅膀拍打空气，就像是在表达支持某个候选人的决心。</w:t>
      </w:r>
      <w:r>
        <w:rPr>
          <w:sz w:val="32"/>
          <w:szCs w:val="32"/>
        </w:rPr>
        <w:t>&lt;/p&gt;&lt;p&gt;&lt;img src="/static-img/Bu6tjb2H1Nn-TRZBgLMpWvLYLB2A9hJPVSl8iFtclqPcxXPyf6z1LBXhsiq0lJZz4HV9a6xMq0NaAArNqezBJ3V-KC6GfpAtazFzb4su3aHHS1MLjbm5008fMEzl1O8JXIhjvDUMZq_2fIgKNjKfdS3-KP-eTNCrU2K-BNU-Gi_NbBDmof2VH-VIBnNFEZoBoIk8xFFgG8qtOW1CoNRYfYGX1yRVs72hoZdVg19zgog.png"&gt;&lt;/p&gt;&lt;p&gt;</w:t>
      </w:r>
      <w:r>
        <w:rPr>
          <w:sz w:val="32"/>
          <w:szCs w:val="32"/>
        </w:rPr>
        <w:t>段落三：学生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最初都惊讶不已，他们不知道该如何处理这样一个突如其来的情况。有的同学笑得停不下来，有的则面露困惑。但很快，一些有创意的人开始提议，让小辣椒成为他们班级新的象征或者吉祥物。最终，当天下午，小辣椒以压倒性的优势当上了班级新的“非传统”代表。</w:t>
      </w:r>
      <w:r>
        <w:rPr>
          <w:sz w:val="32"/>
          <w:szCs w:val="32"/>
        </w:rPr>
        <w:t>&lt;/p&gt;&lt;p&gt;&lt;img src="/static-img/UUu2i1trdOGNLXcRNIH6TfLYLB2A9hJPVSl8iFtclqPcxXPyf6z1LBXhsiq0lJZz4HV9a6xMq0NaAArNqezBJ3V-KC6GfpAtazFzb4su3aHHS1MLjbm5008fMEzl1O8JXIhjvDUMZq_2fIgKNjKfdS3-KP-eTNCrU2K-BNU-Gi_NbBDmof2VH-VIBnNFEZoBoIk8xFFgG8qtOW1CoNRYfYGX1yRVs72hoZdVg19zgog.png"&gt;&lt;/p&gt;&lt;p&gt;</w:t>
      </w:r>
      <w:r>
        <w:rPr>
          <w:sz w:val="32"/>
          <w:szCs w:val="32"/>
        </w:rPr>
        <w:t>段落四：新任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辣椒成为了英语课代表后，它就开始参与到各项活动中去。在每次语法练习的时候，它都会站在讲台上，用头顶着白板笔；在翻译比赛中，它会用爪子指向正确答案；甚至还会参与到诗歌朗读会中，虽然它不会唱歌，但它总是能够用自己的方式吸引所有人的注意力。</w:t>
      </w:r>
      <w:r>
        <w:rPr>
          <w:sz w:val="32"/>
          <w:szCs w:val="32"/>
        </w:rPr>
        <w:t>&lt;/p&gt;&lt;p&gt;&lt;img src="/static-img/PeKkyLvdRXl_A1noJItykvLYLB2A9hJPVSl8iFtclqPcxXPyf6z1LBXhsiq0lJZz4HV9a6xMq0NaAArNqezBJ3V-KC6GfpAtazFzb4su3aHHS1MLjbm5008fMEzl1O8JXIhjvDUMZq_2fIgKNjKfdS3-KP-eTNCrU2K-BNU-Gi_NbBDmof2VH-VIBnNFEZoBoIk8xFFgG8qtOW1CoNRYfYGX1yRVs72hoZdVg19zgog.png"&gt;&lt;/p&gt;&lt;p&gt;</w:t>
      </w:r>
      <w:r>
        <w:rPr>
          <w:sz w:val="32"/>
          <w:szCs w:val="32"/>
        </w:rPr>
        <w:t>段落五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不仅小辣椒改变了大家对于动物能力的看法，还影响到了大家对于学习和生活态度的一种转变。学生们学会了更加开放的心态，更愿意尝试新鲜事物。而且，这也激发了他们对语言学习的一个全新的思考角度——即使是一只简单的小动物，也能在不同的环境中展现出独特而有力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年的时间，小辣椒已经成为了整个学校的一张名片，每逢外校参观或是邻近学校交流，都有人问起那只神奇的小鸟儿。而这些经历，也让孩子们明白到了学习语言并不仅仅是文字和词汇，更重要的是要拥有积极、勇敢的心态去面对任何挑战。这场荒诞但又富有教育意义的事故，最终成为了这群孩子宝贵的人生财富。</w:t>
      </w:r>
      <w:r>
        <w:rPr>
          <w:sz w:val="32"/>
          <w:szCs w:val="32"/>
        </w:rPr>
        <w:t>&lt;/p&gt;&lt;p&gt;&lt;a href = "/doc/267693-</w:t>
      </w:r>
      <w:r>
        <w:rPr>
          <w:sz w:val="32"/>
          <w:szCs w:val="32"/>
        </w:rPr>
        <w:t>鸡冠英姿一场荒诞的英语课代表选举</w:t>
      </w:r>
      <w:r>
        <w:rPr>
          <w:sz w:val="32"/>
          <w:szCs w:val="32"/>
        </w:rPr>
        <w:t>.doc" rel="alternate" download="267693-</w:t>
      </w:r>
      <w:r>
        <w:rPr>
          <w:sz w:val="32"/>
          <w:szCs w:val="32"/>
        </w:rPr>
        <w:t>鸡冠英姿一场荒诞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