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礼仪失当不恰当的身体姿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饭桌上故意张开腿让公观看会让人感到不舒服？</w:t>
      </w:r>
      <w:r>
        <w:rPr>
          <w:sz w:val="32"/>
          <w:szCs w:val="32"/>
        </w:rPr>
        <w:t>&lt;/p&gt;&lt;p&gt;&lt;img src="/static-img/sBCa-1kF40wxI12VltApIvHjtZk4-GlntTR4XkqjGzmZ9sES2n8lrYaeT_y9N-wV.jpeg"&gt;&lt;/p&gt;&lt;p&gt;</w:t>
      </w:r>
      <w:r>
        <w:rPr>
          <w:sz w:val="32"/>
          <w:szCs w:val="32"/>
        </w:rPr>
        <w:t>在我们生活的过程中，饭桌上的行为往往是家庭关系和社交互动的重要体现。然而，有些行为可能无意中触发了他人的负面情绪，而这些情绪往往源于对礼仪、尊重与隐私的不同理解。今天，我们就来探讨一个在饭桌上常见却又引起争议的问题：故意张开腿，让坐在旁边的人（通常是男性）看到，这种行为是否合适？它背后隐藏着什么样的社会文化背景，以及这样的举止如何影响我们的关系和社交环境？</w:t>
      </w:r>
      <w:r>
        <w:rPr>
          <w:sz w:val="32"/>
          <w:szCs w:val="32"/>
        </w:rPr>
        <w:t>&lt;/p&gt;&lt;p&gt;</w:t>
      </w:r>
      <w:r>
        <w:rPr>
          <w:sz w:val="32"/>
          <w:szCs w:val="32"/>
        </w:rPr>
        <w:t>有没有想过，为什么我们总是在公共场合或家中的集体活动中，无意识地遵循某些规则？比如，在餐厅里不吃东西；在会议室里不要大声喧哗；或者，在朋友聚会时尽量避免谈论敏感话题等等。这一切都是为了维护一种社会共识，即通过遵守一定的规则，可以营造出一个更加舒适、安全且有效沟通的环境。</w:t>
      </w:r>
      <w:r>
        <w:rPr>
          <w:sz w:val="32"/>
          <w:szCs w:val="32"/>
        </w:rPr>
        <w:t>&lt;/p&gt;&lt;p&gt;&lt;img src="/static-img/tLwhj6SeqFQ82UbZ6JevlvHjtZk4-GlntTR4XkqjGzmZ9sES2n8lrYaeT_y9N-wV.jpg"&gt;&lt;/p&gt;&lt;p&gt;</w:t>
      </w:r>
      <w:r>
        <w:rPr>
          <w:sz w:val="32"/>
          <w:szCs w:val="32"/>
        </w:rPr>
        <w:t>那么，当有人在饭桌上故意张开腿，让公观看时，他们到底是在试图传达什么信息呢？这种行为看似简单，但其背后的含义却丰富多彩。从表面来看，这可能是一种无意识的挑战或自我展示，但深层次来说，它反映了一种更为复杂的心理状态。在现代社会，一些人可能因为受到媒体和网络上的各种性别角色刻板印象影响，从而开始寻找新的方式来表达自己，或是试图通过某种形式的手段去获得注意。</w:t>
      </w:r>
      <w:r>
        <w:rPr>
          <w:sz w:val="32"/>
          <w:szCs w:val="32"/>
        </w:rPr>
        <w:t>&lt;/p&gt;&lt;p&gt;</w:t>
      </w:r>
      <w:r>
        <w:rPr>
          <w:sz w:val="32"/>
          <w:szCs w:val="32"/>
        </w:rPr>
        <w:t>但问题来了，当这种行为被观察者视为冒犯时，那么应该如何处理呢？首先，我们需要认识到，每个人都有自己的界限和舒适区。如果你发现自己感觉不舒服，那么最直接也是最明智的做法就是以一种礼貌但坚定的方式告诉对方你的感受，并请求他们停止这样做。这既能够保护自己的权益，也能够帮助对方了解到自己的行动可能带来的负面效果。</w:t>
      </w:r>
      <w:r>
        <w:rPr>
          <w:sz w:val="32"/>
          <w:szCs w:val="32"/>
        </w:rPr>
        <w:t>&lt;/p&gt;&lt;p&gt;&lt;img src="/static-img/PoyZdgJ035IxFbCVF517XvHjtZk4-GlntTR4XkqjGzmZ9sES2n8lrYaeT_y9N-wV.jpg"&gt;&lt;/p&gt;&lt;p&gt;</w:t>
      </w:r>
      <w:r>
        <w:rPr>
          <w:sz w:val="32"/>
          <w:szCs w:val="32"/>
        </w:rPr>
        <w:t>此外，对于那些频繁进行这样的举止的人来说，了解并接受不同的文化规范对于建立良好的人际关系至关重要。在全球化日益加剧的大背景下，我们所处的是一个多元文化交流频繁的地方。在这个过程中，不断学习并尊重他人的差异，将有助于构建一个更加包容和谐的地球村。</w:t>
      </w:r>
      <w:r>
        <w:rPr>
          <w:sz w:val="32"/>
          <w:szCs w:val="32"/>
        </w:rPr>
        <w:t>&lt;/p&gt;&lt;p&gt;</w:t>
      </w:r>
      <w:r>
        <w:rPr>
          <w:sz w:val="32"/>
          <w:szCs w:val="32"/>
        </w:rPr>
        <w:t>最后，再强调一次，饭桌上每一位参与者都应以尊重与理解相待。当人们能够共同努力创造出一个宽松愉快的餐饮氛围时，那份温馨美好的记忆将伴随我们长久，而不是那些令人难忘却又充满尴尬的小插曲。</w:t>
      </w:r>
      <w:r>
        <w:rPr>
          <w:sz w:val="32"/>
          <w:szCs w:val="32"/>
        </w:rPr>
        <w:t>&lt;/p&gt;&lt;p&gt;&lt;img src="/static-img/jmV8QnGPlHz1yiWJZAexIfHjtZk4-GlntTR4XkqjGzmZ9sES2n8lrYaeT_y9N-wV.jpg"&gt;&lt;/p&gt;&lt;p&gt;&lt;a href = "/doc/267882-</w:t>
      </w:r>
      <w:r>
        <w:rPr>
          <w:sz w:val="32"/>
          <w:szCs w:val="32"/>
        </w:rPr>
        <w:t>饭桌礼仪失当不恰当的身体姿势</w:t>
      </w:r>
      <w:r>
        <w:rPr>
          <w:sz w:val="32"/>
          <w:szCs w:val="32"/>
        </w:rPr>
        <w:t>.doc" rel="alternate" download="267882-</w:t>
      </w:r>
      <w:r>
        <w:rPr>
          <w:sz w:val="32"/>
          <w:szCs w:val="32"/>
        </w:rPr>
        <w:t>饭桌礼仪失当不恰当的身体姿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