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绽放两只大兔子的欢快舞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暖阳下，花儿盛开，正是跳跃与欢笑的好时节。在这个充满生机与活力的季节里，一段特别的视频在网络上流传，它记录了两个大兔子抖来抖去的精彩瞬间，这不仅让人心情舒畅，也让人们对这两个可爱的小生命产生了深厚的情感。</w:t>
      </w:r>
      <w:r>
        <w:rPr>
          <w:sz w:val="32"/>
          <w:szCs w:val="32"/>
        </w:rPr>
        <w:t>&lt;/p&gt;&lt;p&gt;&lt;img src="/static-img/8zJSiL86VVbont6qhmjEQfHjtZk4-GlntTR4XkqjGzmZ9sES2n8lrYaeT_y9N-wV.jpg"&gt;&lt;/p&gt;&lt;p&gt;</w:t>
      </w:r>
      <w:r>
        <w:rPr>
          <w:sz w:val="32"/>
          <w:szCs w:val="32"/>
        </w:rPr>
        <w:t>首先，这个视频中的两个大兔子看起来就格外引人注目。它们不是那种小巧玲珑的小兔，而是壮实健硕的大型家兔。这种体型给它们赋予了一种稳重而又充满力量的气质，使得即便是在轻松愉快的舞蹈中也显得格外有分量和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视频中的两只大兔子似乎非常享受着这一场面对面的“交谈”。他们之间不断地互相打招呼，用的是一种独特而又富有表情的手势。这些手势既展示了它们之间良好的关系，又使得整个表演更加生动多变，让观众仿佛也能感受到他们交流的心意。</w:t>
      </w:r>
      <w:r>
        <w:rPr>
          <w:sz w:val="32"/>
          <w:szCs w:val="32"/>
        </w:rPr>
        <w:t>&lt;/p&gt;&lt;p&gt;&lt;img src="/static-img/4PMKvIAaWVaIQjME3IjPI_HjtZk4-GlntTR4XkqjGzmZ9sES2n8lrYaeT_y9N-wV.jpg"&gt;&lt;/p&gt;&lt;p&gt;</w:t>
      </w:r>
      <w:r>
        <w:rPr>
          <w:sz w:val="32"/>
          <w:szCs w:val="32"/>
        </w:rPr>
        <w:t>再者，这两个大兔子的舞蹈本身就是一幅幅精美绝伦的画卷。在一个接一个快速变化的情境中，它们优雅地旋转、跳跃和摇摆，每一次动作都像是经过精心设计，不仅展现出高超技艺，还能够激发观众内心深处的快乐与热爱生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从视频中可以看出，那些参与拍摄的人员或许并没有刻意去捕捉那些完美无瑕的一幕，而是尽可能地保持自然，让事情发生，就像普通日常一样。这一点反映出了拍摄团队对于真实性和自然性的追求，以及对动物行为进行细致观察能力。</w:t>
      </w:r>
      <w:r>
        <w:rPr>
          <w:sz w:val="32"/>
          <w:szCs w:val="32"/>
        </w:rPr>
        <w:t>&lt;/p&gt;&lt;p&gt;&lt;img src="/static-img/06gT3dYIMc4KDSm-XqwNU_HjtZk4-GlntTR4XkqjGzmZ9sES2n8lrYaeT_y9N-wV.jpg"&gt;&lt;/p&gt;&lt;p&gt;</w:t>
      </w:r>
      <w:r>
        <w:rPr>
          <w:sz w:val="32"/>
          <w:szCs w:val="32"/>
        </w:rPr>
        <w:t>最后，由于这个事件被上传到了社交媒体平台，因此它很快就吸引了大量关注。许多网友留言表示，他们观看这段视频后感到十分愉悦，并且希望能亲眼见到这样的场景。这不仅说明这段内容具有强大的传播力，也反映出了人们对于温馨、健康生活方式以及动物世界的一般兴趣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两个大兔子抖来抖去”的图片视频，不仅是一份视觉上的享受，更是一种精神上的慰藉，它通过简单却生动的情境，触及我们每个人的内心深处，为我们带来了那份纯真的欢笑与宁静。而这种力量，无疑将会继续影响着更多的人们，让他们在忙碌后的某个时刻，被这份简单但至关重要的事物所感染。</w:t>
      </w:r>
      <w:r>
        <w:rPr>
          <w:sz w:val="32"/>
          <w:szCs w:val="32"/>
        </w:rPr>
        <w:t>&lt;/p&gt;&lt;p&gt;&lt;img src="/static-img/CTSKkL_NTWdXPELUPOAcpPHjtZk4-GlntTR4XkqjGzmZ9sES2n8lrYaeT_y9N-wV.jpg"&gt;&lt;/p&gt;&lt;p&gt;&lt;a href = "/doc/267930-</w:t>
      </w:r>
      <w:r>
        <w:rPr>
          <w:sz w:val="32"/>
          <w:szCs w:val="32"/>
        </w:rPr>
        <w:t>春日绽放两只大兔子的欢快舞蹈</w:t>
      </w:r>
      <w:r>
        <w:rPr>
          <w:sz w:val="32"/>
          <w:szCs w:val="32"/>
        </w:rPr>
        <w:t>.doc" rel="alternate" download="267930-</w:t>
      </w:r>
      <w:r>
        <w:rPr>
          <w:sz w:val="32"/>
          <w:szCs w:val="32"/>
        </w:rPr>
        <w:t>春日绽放两只大兔子的欢快舞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