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诱惑草莓的诱人味道与温暖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诱惑：草莓的诱人味道与温暖触感</w:t>
      </w:r>
      <w:r>
        <w:rPr>
          <w:sz w:val="32"/>
          <w:szCs w:val="32"/>
        </w:rPr>
        <w:t>&lt;/p&gt;&lt;p&gt;&lt;img src="/static-img/pkq6y_NsW1U0BFezCmWAKkydzSuk_Xse5lqURMSogTCpqdJ-5Zg75UvHQWlHREPW.jpg"&gt;&lt;/p&gt;&lt;p&gt;</w:t>
      </w:r>
      <w:r>
        <w:rPr>
          <w:sz w:val="32"/>
          <w:szCs w:val="32"/>
        </w:rPr>
        <w:t>草莓的选择</w:t>
      </w:r>
      <w:r>
        <w:rPr>
          <w:sz w:val="32"/>
          <w:szCs w:val="32"/>
        </w:rPr>
        <w:t>&lt;/p&gt;&lt;p&gt;</w:t>
      </w:r>
      <w:r>
        <w:rPr>
          <w:sz w:val="32"/>
          <w:szCs w:val="32"/>
        </w:rPr>
        <w:t>在炎炎夏日，草莓成为了人们最喜欢的一种水果。它不仅色泽鲜艳，而且含有丰富的维生素</w:t>
      </w:r>
      <w:r>
        <w:rPr>
          <w:sz w:val="32"/>
          <w:szCs w:val="32"/>
        </w:rPr>
        <w:t>C</w:t>
      </w:r>
      <w:r>
        <w:rPr>
          <w:sz w:val="32"/>
          <w:szCs w:val="32"/>
        </w:rPr>
        <w:t>和膳食纤维，对于清热解毒、消化系统都有很好的效果。市场上销售的草莓多种多样，有的是新鲜出炉，从田间直接送到市面上的，还有一些则是经过精心挑选并进行了冷藏处理，这样既保留了自然香气，又能保证食用时口感更加甜美。</w:t>
      </w:r>
      <w:r>
        <w:rPr>
          <w:sz w:val="32"/>
          <w:szCs w:val="32"/>
        </w:rPr>
        <w:t>&lt;/p&gt;&lt;p&gt;&lt;img src="/static-img/5F0kNTf8skg3spPJXpB7C0ydzSuk_Xse5lqURMSogTAj3nBNRMVGLJ_7ImUD3Hu5EtL4JeFygiQNsRuJTRjC1IMb8BoWlteRj_zWwCW_Ly4QSFvR5TM7bZwK0bH_PSWDJSUk1ASNwVZXFAe0PR9Q-McdbImIHv_FnM881MpbZ3CwAenpb52Hj_kskK8nx6FS.jpg"&gt;&lt;/p&gt;&lt;p&gt;</w:t>
      </w:r>
      <w:r>
        <w:rPr>
          <w:sz w:val="32"/>
          <w:szCs w:val="32"/>
        </w:rPr>
        <w:t>草莓品种之美</w:t>
      </w:r>
      <w:r>
        <w:rPr>
          <w:sz w:val="32"/>
          <w:szCs w:val="32"/>
        </w:rPr>
        <w:t>&lt;/p&gt;&lt;p&gt;</w:t>
      </w:r>
      <w:r>
        <w:rPr>
          <w:sz w:val="32"/>
          <w:szCs w:val="32"/>
        </w:rPr>
        <w:t>从传统的小红心、黄金等常见品种到现在流行起来的大红心、巨型草莓，每一种都有其独特的地方。小红心因为形状小巧玲珑，肉质细腻，被许多人喜爱；而大红心由于外表饱满，更具吸引力；巨型草莓则以其壮观的体积和丰厚的汁液著称。在购买时，可以根据个人口味和预算来选择合适的品种。</w:t>
      </w:r>
      <w:r>
        <w:rPr>
          <w:sz w:val="32"/>
          <w:szCs w:val="32"/>
        </w:rPr>
        <w:t>&lt;/p&gt;&lt;p&gt;&lt;img src="/static-img/XqPCyoP9R9RGyACP6oO-50ydzSuk_Xse5lqURMSogTAj3nBNRMVGLJ_7ImUD3Hu5EtL4JeFygiQNsRuJTRjC1IMb8BoWlteRj_zWwCW_Ly4QSFvR5TM7bZwK0bH_PSWDJSUk1ASNwVZXFAe0PR9Q-McdbImIHv_FnM881MpbZ3CwAenpb52Hj_kskK8nx6FS.jpg"&gt;&lt;/p&gt;&lt;p&gt;</w:t>
      </w:r>
      <w:r>
        <w:rPr>
          <w:sz w:val="32"/>
          <w:szCs w:val="32"/>
        </w:rPr>
        <w:t>草莓采摘乐趣</w:t>
      </w:r>
      <w:r>
        <w:rPr>
          <w:sz w:val="32"/>
          <w:szCs w:val="32"/>
        </w:rPr>
        <w:t>&lt;/p&gt;&lt;p&gt;</w:t>
      </w:r>
      <w:r>
        <w:rPr>
          <w:sz w:val="32"/>
          <w:szCs w:val="32"/>
        </w:rPr>
        <w:t>如果你愿意的话，可以亲自去农场或菜园子里采摘自己的草莓。这不仅是一次户外活动，也是一次性价比高且健康快乐的购物体验。你可以亲眼看到你的劳动成果，即将成熟但尚未被摘下的果实，以及那些已经被其他游客采摘掉了，只剩下空枝叶的情景。此时，你会深刻地理解每一颗草莓都是由阳光、雨水以及农民们辛勤工作换来的。</w:t>
      </w:r>
      <w:r>
        <w:rPr>
          <w:sz w:val="32"/>
          <w:szCs w:val="32"/>
        </w:rPr>
        <w:t>&lt;/p&gt;&lt;p&gt;&lt;img src="/static-img/DSErVf3Hh0VhF6t6Z0KdQUydzSuk_Xse5lqURMSogTAj3nBNRMVGLJ_7ImUD3Hu5EtL4JeFygiQNsRuJTRjC1IMb8BoWlteRj_zWwCW_Ly4QSFvR5TM7bZwK0bH_PSWDJSUk1ASNwVZXFAe0PR9Q-McdbImIHv_FnM881MpbZ3CwAenpb52Hj_kskK8nx6FS.jpg"&gt;&lt;/p&gt;&lt;p&gt;</w:t>
      </w:r>
      <w:r>
        <w:rPr>
          <w:sz w:val="32"/>
          <w:szCs w:val="32"/>
        </w:rPr>
        <w:t>迈开腿让我尝尝你的草莓吧</w:t>
      </w:r>
      <w:r>
        <w:rPr>
          <w:sz w:val="32"/>
          <w:szCs w:val="32"/>
        </w:rPr>
        <w:t>&lt;/p&gt;&lt;p&gt;</w:t>
      </w:r>
      <w:r>
        <w:rPr>
          <w:sz w:val="32"/>
          <w:szCs w:val="32"/>
        </w:rPr>
        <w:t>在一次家庭聚会中，一位老朋友提出了一个特别的问题：“迈开腿，让我尝尝你的草莙吧。”这个简单却充满意味的话语，如同打开了一扇门，让我们对这份水果产生了新的认识。他邀请大家分享彼此手中的新鲜烤串或是冰镇过的小吃，这个行为不仅增进了人们之间的情谊，也让我们更深入地了解到了如何享受生活中的点滴幸福。</w:t>
      </w:r>
      <w:r>
        <w:rPr>
          <w:sz w:val="32"/>
          <w:szCs w:val="32"/>
        </w:rPr>
        <w:t>&lt;/p&gt;&lt;p&gt;&lt;img src="/static-img/3539No1flsx7HEdij8BDs0ydzSuk_Xse5lqURMSogTAj3nBNRMVGLJ_7ImUD3Hu5EtL4JeFygiQNsRuJTRjC1IMb8BoWlteRj_zWwCW_Ly4QSFvR5TM7bZwK0bH_PSWDJSUk1ASNwVZXFAe0PR9Q-McdbImIHv_FnM881MpbZ3CwAenpb52Hj_kskK8nx6FS.jpg"&gt;&lt;/p&gt;&lt;p&gt;</w:t>
      </w:r>
      <w:r>
        <w:rPr>
          <w:sz w:val="32"/>
          <w:szCs w:val="32"/>
        </w:rPr>
        <w:t>烹饪技艺与创意应用</w:t>
      </w:r>
      <w:r>
        <w:rPr>
          <w:sz w:val="32"/>
          <w:szCs w:val="32"/>
        </w:rPr>
        <w:t>&lt;/p&gt;&lt;p&gt;</w:t>
      </w:r>
      <w:r>
        <w:rPr>
          <w:sz w:val="32"/>
          <w:szCs w:val="32"/>
        </w:rPr>
        <w:t>除了作为普通零食之外，草莙还可以用于烹饪各种美味佳肴，比如制作甜品如蛋糕、慕斯或者酥皮等，它们不仅色彩斑斎，更重要的是因材施教，使得每一道菜肴都拥有独特风格。此外，混合酸奶和切碎的心形糖浆再撒上一些碎片也是一款非常受欢迎的小吃，不论是在家庭聚餐还是派对上，都能成为焦点。</w:t>
      </w:r>
      <w:r>
        <w:rPr>
          <w:sz w:val="32"/>
          <w:szCs w:val="32"/>
        </w:rPr>
        <w:t>&lt;/p&gt;&lt;p&gt;</w:t>
      </w:r>
      <w:r>
        <w:rPr>
          <w:sz w:val="32"/>
          <w:szCs w:val="32"/>
        </w:rPr>
        <w:t>草 莙文化探索</w:t>
      </w:r>
      <w:r>
        <w:rPr>
          <w:sz w:val="32"/>
          <w:szCs w:val="32"/>
        </w:rPr>
        <w:t>&lt;/p&gt;&lt;p&gt;</w:t>
      </w:r>
      <w:r>
        <w:rPr>
          <w:sz w:val="32"/>
          <w:szCs w:val="32"/>
        </w:rPr>
        <w:t>随着全球化程度不断加深，我们开始关注不同国家对某些产品尤其是水果情怀，以及它们所代表的情感意义。在日本，就有着“番茄”文化，其中包含着对于季节性的尊重，而在美国，则有关于“苹果”的故事，那里的商家通过讲述历史来推广他们的手工制品。而对于中国来说，虽然没有专门针对“花生米”的传统，但花生的确成了国人的饮食中不可或缺的一部分，与这些文化相结合，无疑能够使我们的消费习惯更加丰富多彩。</w:t>
      </w:r>
      <w:r>
        <w:rPr>
          <w:sz w:val="32"/>
          <w:szCs w:val="32"/>
        </w:rPr>
        <w:t>&lt;/p&gt;&lt;p&gt;&lt;a href = "/doc/268141-</w:t>
      </w:r>
      <w:r>
        <w:rPr>
          <w:sz w:val="32"/>
          <w:szCs w:val="32"/>
        </w:rPr>
        <w:t>夏日的诱惑草莓的诱人味道与温暖触感</w:t>
      </w:r>
      <w:r>
        <w:rPr>
          <w:sz w:val="32"/>
          <w:szCs w:val="32"/>
        </w:rPr>
        <w:t>.doc" rel="alternate" download="268141-</w:t>
      </w:r>
      <w:r>
        <w:rPr>
          <w:sz w:val="32"/>
          <w:szCs w:val="32"/>
        </w:rPr>
        <w:t>夏日的诱惑草莓的诱人味道与温暖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