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妈妈和老公发关系可以吗我想问个问题能不能让我妈妈和我老公好好聊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问个问题：能不能让我妈妈和我老公好好聊聊？每次他们聚在一起，都感觉气氛有些紧张，仿佛谁都不敢轻易开口。其实，我心里一直有个疑问，那就是让妈妈和老公发关系可以吗？</w:t>
      </w:r>
      <w:r>
        <w:rPr>
          <w:sz w:val="32"/>
          <w:szCs w:val="32"/>
        </w:rPr>
        <w:t>&lt;/p&gt;&lt;p&gt;&lt;img src="/static-img/aWGPJXisKSXgc9SKfsDSmKlyj8QwPTRtHV3EFOrQUvIILkL2PlM5GsBwggwFRAdU.jpg"&gt;&lt;/p&gt;&lt;p&gt;</w:t>
      </w:r>
      <w:r>
        <w:rPr>
          <w:sz w:val="32"/>
          <w:szCs w:val="32"/>
        </w:rPr>
        <w:t>我知道，这可能听起来有点奇怪，但对于一个家里的小孩来说，这可是一个很重要的问题。我看到很多家庭朋友的爸爸都跟妈妈关系不错，有时候还会看到他们笑着、拥抱，甚至是亲亲。但是我家的情况就不一样。</w:t>
      </w:r>
      <w:r>
        <w:rPr>
          <w:sz w:val="32"/>
          <w:szCs w:val="32"/>
        </w:rPr>
        <w:t>&lt;/p&gt;&lt;p&gt;</w:t>
      </w:r>
      <w:r>
        <w:rPr>
          <w:sz w:val="32"/>
          <w:szCs w:val="32"/>
        </w:rPr>
        <w:t>我的父母总是在忙碌工作中度过，每天晚上回来时都累得要死，他们的沟通几乎都是关于孩子的事情。有时候我会听到他们之间的一些争吵，但这些争吵都是因为工作压力或者生活琐事引起的，并没有什么严重的问题。</w:t>
      </w:r>
      <w:r>
        <w:rPr>
          <w:sz w:val="32"/>
          <w:szCs w:val="32"/>
        </w:rPr>
        <w:t>&lt;/p&gt;&lt;p&gt;&lt;img src="/static-img/smHYyRhhuj1xW3E60YdRiKlyj8QwPTRtHV3EFOrQUvIVmaO0i0-hy0okxlgfD9oGQTsDI_uCSUNhvla0WWkDvRXcSpTRl-kJBfneK8sGQ68u9YLUm-8r1LaH9fnofBuZlGgtFxUc8VF9zcRmO4Ot2_2cVGfJQQxKz9WxIt8Ck2GBfAhf9VsriJP_5VBbw5l4CHhwwNhZwOF0G4u392TyeA.jpg"&gt;&lt;/p&gt;&lt;p&gt;</w:t>
      </w:r>
      <w:r>
        <w:rPr>
          <w:sz w:val="32"/>
          <w:szCs w:val="32"/>
        </w:rPr>
        <w:t>但有一天，当我偶然间听到我的爸爸说，他对我的媽媽感到无比感激，因为她一直支持他，无论是他的梦想还是他的失败。她总是默默地在后面，为他加油。而这句话，让我意识到，或许我们家里的“距离”也需要一些修复。</w:t>
      </w:r>
      <w:r>
        <w:rPr>
          <w:sz w:val="32"/>
          <w:szCs w:val="32"/>
        </w:rPr>
        <w:t>&lt;/p&gt;&lt;p&gt;</w:t>
      </w:r>
      <w:r>
        <w:rPr>
          <w:sz w:val="32"/>
          <w:szCs w:val="32"/>
        </w:rPr>
        <w:t>所以，我决定试着撮合一下他们。在一次饭桌上的闲聊中，我巧妙地提到了这个话题，说：“你们两个怎么样呢？有没有什么特别的事情想要分享给对方？”然后，我看着他们两人，看着那个紧张的空气开始缓缓消散。</w:t>
      </w:r>
      <w:r>
        <w:rPr>
          <w:sz w:val="32"/>
          <w:szCs w:val="32"/>
        </w:rPr>
        <w:t>&lt;/p&gt;&lt;p&gt;&lt;img src="/static-img/Q1VHK4IZdnyo3JCDt_natalyj8QwPTRtHV3EFOrQUvIVmaO0i0-hy0okxlgfD9oGQTsDI_uCSUNhvla0WWkDvRXcSpTRl-kJBfneK8sGQ68u9YLUm-8r1LaH9fnofBuZlGgtFxUc8VF9zcRmO4Ot2_2cVGfJQQxKz9WxIt8Ck2GBfAhf9VsriJP_5VBbw5l4CHhwwNhZwOF0G4u392TyeA.jpg"&gt;&lt;/p&gt;&lt;p&gt;</w:t>
      </w:r>
      <w:r>
        <w:rPr>
          <w:sz w:val="32"/>
          <w:szCs w:val="32"/>
        </w:rPr>
        <w:t>慢慢地，他们开始谈论起了彼此，谈论起了从前，也谈论起了未来。这场小小的尝试，让我们的饭桌变得温馨多了，而那份紧张也逐渐变成了笑声。</w:t>
      </w:r>
      <w:r>
        <w:rPr>
          <w:sz w:val="32"/>
          <w:szCs w:val="32"/>
        </w:rPr>
        <w:t>&lt;/p&gt;&lt;p&gt;</w:t>
      </w:r>
      <w:r>
        <w:rPr>
          <w:sz w:val="32"/>
          <w:szCs w:val="32"/>
        </w:rPr>
        <w:t>当然，我们不是所有问题都一朝解决了，但是至少，现在我们的餐桌上少了一份沉重，那是一种希望，一种可能，就是让妈妈和老公发关系可以。</w:t>
      </w:r>
      <w:r>
        <w:rPr>
          <w:sz w:val="32"/>
          <w:szCs w:val="32"/>
        </w:rPr>
        <w:t>&lt;/p&gt;&lt;p&gt;&lt;img src="/static-img/CfsJtxYQX-TyOZr_BCevEqlyj8QwPTRtHV3EFOrQUvIVmaO0i0-hy0okxlgfD9oGQTsDI_uCSUNhvla0WWkDvRXcSpTRl-kJBfneK8sGQ68u9YLUm-8r1LaH9fnofBuZlGgtFxUc8VF9zcRmO4Ot2_2cVGfJQQxKz9WxIt8Ck2GBfAhf9VsriJP_5VBbw5l4CHhwwNhZwOF0G4u392TyeA.jpg"&gt;&lt;/p&gt;&lt;p&gt;&lt;a href = "/doc/268588-</w:t>
      </w:r>
      <w:r>
        <w:rPr>
          <w:sz w:val="32"/>
          <w:szCs w:val="32"/>
        </w:rPr>
        <w:t>让妈妈和老公发关系可以吗我想问个问题能不能让我妈妈和我老公好好聊聊</w:t>
      </w:r>
      <w:r>
        <w:rPr>
          <w:sz w:val="32"/>
          <w:szCs w:val="32"/>
        </w:rPr>
        <w:t>.doc" rel="alternate" download="268588-</w:t>
      </w:r>
      <w:r>
        <w:rPr>
          <w:sz w:val="32"/>
          <w:szCs w:val="32"/>
        </w:rPr>
        <w:t>让妈妈和老公发关系可以吗我想问个问题能不能让我妈妈和我老公好好聊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