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护士</w:t>
      </w:r>
      <w:r>
        <w:rPr>
          <w:sz w:val="48"/>
          <w:szCs w:val="48"/>
        </w:rPr>
        <w:t>3</w:t>
      </w:r>
      <w:r>
        <w:rPr>
          <w:sz w:val="48"/>
          <w:szCs w:val="48"/>
        </w:rPr>
        <w:t>韩国三级</w:t>
      </w:r>
      <w:r>
        <w:rPr>
          <w:sz w:val="48"/>
          <w:szCs w:val="48"/>
        </w:rPr>
        <w:t>-</w:t>
      </w:r>
      <w:r>
        <w:rPr>
          <w:sz w:val="48"/>
          <w:szCs w:val="48"/>
        </w:rPr>
        <w:t>抚心慈悲年轻护士的温暖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抚心慈悲：年轻护士的温暖人生</w:t>
      </w:r>
      <w:r>
        <w:rPr>
          <w:sz w:val="32"/>
          <w:szCs w:val="32"/>
        </w:rPr>
        <w:t>&lt;/p&gt;&lt;p&gt;&lt;img src="/static-img/qpVrCZZYT2tYxxpcXGxqYvHjtZk4-GlntTR4XkqjGzmZ9sES2n8lrYaeT_y9N-wV.jpeg"&gt;&lt;/p&gt;&lt;p&gt;</w:t>
      </w:r>
      <w:r>
        <w:rPr>
          <w:sz w:val="32"/>
          <w:szCs w:val="32"/>
        </w:rPr>
        <w:t>在这个世界上，有一种职业，它不仅仅是工作，更是一种使命，那就是医学。尤其是在医院里，年轻的护士们用她们的热情和专业守护着每一位病患，他们是医院中不可或缺的一部分。今天，我们要讲述的是一个关于年轻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韩国三级电影中所描绘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主人公，一名刚从医学院毕业的小伙子，他志愿到偏远地区的一家小医院实习。在那里，他遇到了三个不同年龄层次的女护士，每个人的性格都有自己独特的魅力。这三位女主角分别是：二十几岁的小妮子，她天真烂漫，对待患者总是一副好心善良的模样；四十岁左右的大姐，她沉稳而坚韧，不论面对什么困难，都能保持冷静；还有五十岁以上的大妈，她虽然年龄较大，但她的经验丰富，对待病人如同亲人一般关怀备至。</w:t>
      </w:r>
      <w:r>
        <w:rPr>
          <w:sz w:val="32"/>
          <w:szCs w:val="32"/>
        </w:rPr>
        <w:t>&lt;/p&gt;&lt;p&gt;&lt;img src="/static-img/Dzs6O3AxRtEjSjgVeEfB2vHjtZk4-GlntTR4XkqjGzmZ9sES2n8lrYaeT_y9N-wV.jpeg"&gt;&lt;/p&gt;&lt;p&gt;</w:t>
      </w:r>
      <w:r>
        <w:rPr>
          <w:sz w:val="32"/>
          <w:szCs w:val="32"/>
        </w:rPr>
        <w:t>通过这三位不同年龄段女性角色之间互动的情节展开，观众可以感受到他们对待工作、生活以及对患者与同事间关系处理方式上的深刻体会。影片中充满了真实感，这源于导演对于医务人员日常生活细节的精准把握，以及演员们对于角色内心世界细腻刻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年轻护士们面临着各种挑战，从紧张繁忙的工作环境到心理压力巨大的情绪管理，而“年轻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韩国三级”这样的作品，让我们得以窥见这一行业背后的辛酸与美好。在电影里，小妮子的无私奉献、大姐的手腕灵活，大妈的心血来潮等形象，都为观众提供了一个既接地气又充满激情的人生态度展示。</w:t>
      </w:r>
      <w:r>
        <w:rPr>
          <w:sz w:val="32"/>
          <w:szCs w:val="32"/>
        </w:rPr>
        <w:t>&lt;/p&gt;&lt;p&gt;&lt;img src="/static-img/brraezIWkNM-h6ki3kxc-fHjtZk4-GlntTR4XkqjGzmZ9sES2n8lrYaeT_y9N-wV.jpeg"&gt;&lt;/p&gt;&lt;p&gt;</w:t>
      </w:r>
      <w:r>
        <w:rPr>
          <w:sz w:val="32"/>
          <w:szCs w:val="32"/>
        </w:rPr>
        <w:t>这些年的经历让我们更加珍惜那些默默付出的医疗工作者，他们用自己的行动证明了一件简单的事实——真正伟大的力量来自于无数个平凡却又不凡的人类行为。而“年轻護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韓國三級”的存在，就是为了传达这样一种信念，即无论身处何种境地，只要有爱和勇气，就能够创造出属于自己的光芒。</w:t>
      </w:r>
      <w:r>
        <w:rPr>
          <w:sz w:val="32"/>
          <w:szCs w:val="32"/>
        </w:rPr>
        <w:t>&lt;/p&gt;&lt;p&gt;&lt;a href = "/doc/268953-</w:t>
      </w:r>
      <w:r>
        <w:rPr>
          <w:sz w:val="32"/>
          <w:szCs w:val="32"/>
        </w:rPr>
        <w:t>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韩国三级</w:t>
      </w:r>
      <w:r>
        <w:rPr>
          <w:sz w:val="32"/>
          <w:szCs w:val="32"/>
        </w:rPr>
        <w:t>-</w:t>
      </w:r>
      <w:r>
        <w:rPr>
          <w:sz w:val="32"/>
          <w:szCs w:val="32"/>
        </w:rPr>
        <w:t>抚心慈悲年轻护士的温暖人生</w:t>
      </w:r>
      <w:r>
        <w:rPr>
          <w:sz w:val="32"/>
          <w:szCs w:val="32"/>
        </w:rPr>
        <w:t>.doc" rel="alternate" download="268953-</w:t>
      </w:r>
      <w:r>
        <w:rPr>
          <w:sz w:val="32"/>
          <w:szCs w:val="32"/>
        </w:rPr>
        <w:t>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韩国三级</w:t>
      </w:r>
      <w:r>
        <w:rPr>
          <w:sz w:val="32"/>
          <w:szCs w:val="32"/>
        </w:rPr>
        <w:t>-</w:t>
      </w:r>
      <w:r>
        <w:rPr>
          <w:sz w:val="32"/>
          <w:szCs w:val="32"/>
        </w:rPr>
        <w:t>抚心慈悲年轻护士的温暖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