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资源的时代，我们总是渴望找到那些真正值得一看的内容。今天，我要和大家分享一个超级棒的秘密——姜可全文免费阅读无弹窗笔趣阁。这是一个专为书虫们量身打造的地方，它提供了大量高质量的小说，全都是免费阅读，而且最重要的是没有任何弹窗干扰，让你可以完全沉浸在故事中。</w:t>
      </w:r>
      <w:r>
        <w:rPr>
          <w:sz w:val="32"/>
          <w:szCs w:val="32"/>
        </w:rPr>
        <w:t>&lt;/p&gt;&lt;p&gt;&lt;img src="/static-img/4dbugjk0SwqQ7eAsmf2SaBxrZliPHcnprTfrHF082Oq89zkAGNi5RxrppBsPQWYF.jpg"&gt;&lt;/p&gt;&lt;p&gt;</w:t>
      </w:r>
      <w:r>
        <w:rPr>
          <w:sz w:val="32"/>
          <w:szCs w:val="32"/>
        </w:rPr>
        <w:t>想象一下，晚上躺在床上，拿着手机或电脑，点开你的心仪小说，不用担心那些烦人的广告或者其他干扰，就能轻松进入故事世界，这种感觉真是太好了。姜可全文免费阅读无弹窗笔趣阁，就是这样的一个神奇的地方，它不仅让我们的阅读体验更加愉悦，还能省下不少时间，不用再去寻找各种各样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作品涵盖了各种类型，从传统的言情、仙侠到现代都市、科幻，你可以找到自己喜欢的一切。每个章节都是一次新的冒险，每一次翻页，都可能带来意想不到的情感波动。而且，无论你何时何地，只要有网络，你就能随时随地打开这款应用，一起享受美妙的读书旅程。</w:t>
      </w:r>
      <w:r>
        <w:rPr>
          <w:sz w:val="32"/>
          <w:szCs w:val="32"/>
        </w:rPr>
        <w:t>&lt;/p&gt;&lt;p&gt;&lt;img src="/static-img/yHjPL-gKMPJzLmbKL2H0tRxrZliPHcnprTfrHF082OpJYK9_nFlo18n4pXPwA095oMDMml5Iau1kVIzZNSL6zRlSBPIFCaF5ip2d5beIDsA.png"&gt;&lt;/p&gt;&lt;p&gt;</w:t>
      </w:r>
      <w:r>
        <w:rPr>
          <w:sz w:val="32"/>
          <w:szCs w:val="32"/>
        </w:rPr>
        <w:t>我知道，有些人可能会担心，这样的服务是不是真的安全？别担心，姜可全文免费阅读无弹窗笔趣阁经过严格测试和用户反馈，确保所有内容都来源于合法授权，并且它也遵守了所有相关法律法规，对用户数据进行保护，以防止任何形式的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找不到好的小说而苦恼，不妨尝试一下姜可全文免费阅读无弹窗笔趣阁吧！相信我，一旦你踏入这个世界，你将发现这里隐藏着那么多精彩的事情等待着你的探索。如果你已经加入其中，那么继续享受你的读书乐趣；如果还没开始，那就赶紧来体验吧！</w:t>
      </w:r>
      <w:r>
        <w:rPr>
          <w:sz w:val="32"/>
          <w:szCs w:val="32"/>
        </w:rPr>
        <w:t>&lt;/p&gt;&lt;p&gt;&lt;img src="/static-img/UC8y3TnW-tKpeihYpFkIehxrZliPHcnprTfrHF082OpJYK9_nFlo18n4pXPwA095oMDMml5Iau1kVIzZNSL6zRlSBPIFCaF5ip2d5beIDsA.png"&gt;&lt;/p&gt;&lt;p&gt;&lt;a href = "/doc/268989-</w:t>
      </w:r>
      <w:r>
        <w:rPr>
          <w:sz w:val="32"/>
          <w:szCs w:val="32"/>
        </w:rPr>
        <w:t>姜可全文免费阅读无弹窗笔趣阁我来告诉你一个超级棒的秘密</w:t>
      </w:r>
      <w:r>
        <w:rPr>
          <w:sz w:val="32"/>
          <w:szCs w:val="32"/>
        </w:rPr>
        <w:t>.doc" rel="alternate" download="268989-</w:t>
      </w:r>
      <w:r>
        <w:rPr>
          <w:sz w:val="32"/>
          <w:szCs w:val="32"/>
        </w:rPr>
        <w:t>姜可全文免费阅读无弹窗笔趣阁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