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俺来给你讲一个江湖笑谈萧逸的英雄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神秘的世界里，武侠小说不仅仅是人们消遣时光的方式，它更是一种生活态度，一种追求自由与正义的信仰。在这个世界里，有这样一个人，他的名字叫萧逸，是一个以勇猛著称的武林高手。</w:t>
      </w:r>
      <w:r>
        <w:rPr>
          <w:sz w:val="32"/>
          <w:szCs w:val="32"/>
        </w:rPr>
        <w:t>&lt;/p&gt;&lt;p&gt;&lt;img src="/static-img/BjBZcZWEF-CcRjapIjyATLHoRx3mYnE2p3rKrvlamgx4w8Dtul7xaSRfJ8_zSIHa.jpg"&gt;&lt;/p&gt;&lt;p&gt;</w:t>
      </w:r>
      <w:r>
        <w:rPr>
          <w:sz w:val="32"/>
          <w:szCs w:val="32"/>
        </w:rPr>
        <w:t>萧逸武侠小说里的江湖笑谈，不只是关于他的英勇事迹，更有着他的一生哲学。萧逸相信，每个人都应该有一颗行侠仗义的心，用自己的力量去改变这个不公平的世界。他曾经说过：“武功再高，也不过是修炼出来的一套技巧；真正英雄，应是在逆境中成长起来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到，在一次偶然的情形下，萧逸得知了一条消息，那个村庄里的姑娘被恶霸所欺凌，无人敢助。萧逸没有犹豫，他决定亲自前往帮助那位无助之女。这次行动并非出于好意，而是一个契机，让他深入了解了这片土地上的苦难和不公。</w:t>
      </w:r>
      <w:r>
        <w:rPr>
          <w:sz w:val="32"/>
          <w:szCs w:val="32"/>
        </w:rPr>
        <w:t>&lt;/p&gt;&lt;p&gt;&lt;img src="/static-img/cEKWGvAhAbjSx1qUrArvjrHoRx3mYnE2p3rKrvlamgyU2o3ua2pdcGrpb5Lhoc91UNlv_MzfZMqbY5oBti1IpL1XZXFhMEmKR2oIyTSdeZxFndIAsuht6_90KHJxM1kh1Ci9ba3OVg0Pu0qTuG49Dg.jpg"&gt;&lt;/p&gt;&lt;p&gt;</w:t>
      </w:r>
      <w:r>
        <w:rPr>
          <w:sz w:val="32"/>
          <w:szCs w:val="32"/>
        </w:rPr>
        <w:t>在接下来的日子里，萧逸利用自己的武艺保护弱小、打击暴政，这些事情逐渐让他名声大噪。然而，这也引起了更多对手和敌人的嫉妒，他们开始阴谋诡计想要将其置于死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萧逸并未退缩，他用智慧和勇气化解了一次次危机。他知道，只有不断进步，不断超越自己才能在这充满变数的人生旅途中站稳脚跟。</w:t>
      </w:r>
      <w:r>
        <w:rPr>
          <w:sz w:val="32"/>
          <w:szCs w:val="32"/>
        </w:rPr>
        <w:t>&lt;/p&gt;&lt;p&gt;&lt;img src="/static-img/V4ygkIHM96HH4CrxiSYe2LHoRx3mYnE2p3rKrvlamgyU2o3ua2pdcGrpb5Lhoc91UNlv_MzfZMqbY5oBti1IpL1XZXFhMEmKR2oIyTSdeZxFndIAsuht6_90KHJxM1kh1Ci9ba3OVg0Pu0qTuG49Dg.jpg"&gt;&lt;/p&gt;&lt;p&gt;</w:t>
      </w:r>
      <w:r>
        <w:rPr>
          <w:sz w:val="32"/>
          <w:szCs w:val="32"/>
        </w:rPr>
        <w:t>随着时间推移，江湖中的朋友们渐渐发现，他们原来一直都是看错了什么。他们看到了那个背后隐藏着坚韧心灵、聪明才智与无限魅力的男人——这是一个既简单又复杂的人物形象。在他的身上，你可以看到一股不可抗拒的力量，那就是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整个江湖都站在观望台上等待结果时， 萧逸展示出了他最为人称道的大局观。他意识到，要想真正地改变这个世界，就必须要从根本上解决问题，而不是只解决表面的现象。这场斗争结束后，他建立了一座庙宇，以此来纪念那些为了正义奋斗过的人们，并希望通过这些故事激励后来者继续前行。</w:t>
      </w:r>
      <w:r>
        <w:rPr>
          <w:sz w:val="32"/>
          <w:szCs w:val="32"/>
        </w:rPr>
        <w:t>&lt;/p&gt;&lt;p&gt;&lt;img src="/static-img/yBt6dzKS3Bv7kWj60dVkBLHoRx3mYnE2p3rKrvlamgyU2o3ua2pdcGrpb5Lhoc91UNlv_MzfZMqbY5oBti1IpL1XZXFhMEmKR2oIyTSdeZxFndIAsuht6_90KHJxM1kh1Ci9ba3OVg0Pu0qTuG49Dg.jpg"&gt;&lt;/p&gt;&lt;p&gt;</w:t>
      </w:r>
      <w:r>
        <w:rPr>
          <w:sz w:val="32"/>
          <w:szCs w:val="32"/>
        </w:rPr>
        <w:t>就这样，“萧逸”的名字成了传奇，一代代传唱下去。而“江湖笑谈：萧逸的英雄生涯”则成为了每个年轻人心中的指南针，为他们指引方向，为他们提供力量。当你走进这片广袤无垠的大自然，你会听到一些耳边细语：或许在某个遥远的地方，还有那么一个人像以前一样静静地守护着你的背影，因为即使身处繁华热闹之中，也有人记得那份沉默而坚定的存在。</w:t>
      </w:r>
      <w:r>
        <w:rPr>
          <w:sz w:val="32"/>
          <w:szCs w:val="32"/>
        </w:rPr>
        <w:t>&lt;/p&gt;&lt;p&gt;&lt;a href = "/doc/269230-</w:t>
      </w:r>
      <w:r>
        <w:rPr>
          <w:sz w:val="32"/>
          <w:szCs w:val="32"/>
        </w:rPr>
        <w:t>萧逸武侠小说俺来给你讲一个江湖笑谈萧逸的英雄生涯</w:t>
      </w:r>
      <w:r>
        <w:rPr>
          <w:sz w:val="32"/>
          <w:szCs w:val="32"/>
        </w:rPr>
        <w:t>.doc" rel="alternate" download="269230-</w:t>
      </w:r>
      <w:r>
        <w:rPr>
          <w:sz w:val="32"/>
          <w:szCs w:val="32"/>
        </w:rPr>
        <w:t>萧逸武侠小说俺来给你讲一个江湖笑谈萧逸的英雄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