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我的毛茸茸冒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小羊驼，今天要和你分享的，是我一段充满惊险的历险记。这个故事发生在我还很年轻的时候，我刚学会走路，还不知道怎么保护自己不被猛兽吃掉。</w:t>
      </w:r>
      <w:r>
        <w:rPr>
          <w:sz w:val="32"/>
          <w:szCs w:val="32"/>
        </w:rPr>
        <w:t>&lt;/p&gt;&lt;p&gt;&lt;img src="/static-img/-XlC8U09s6EfbaXXJgRKjSNhFffaIDCSHrRuUxJxuLgTA-BQglVLPdzDHFkdRgba.png"&gt;&lt;/p&gt;&lt;p&gt;</w:t>
      </w:r>
      <w:r>
        <w:rPr>
          <w:sz w:val="32"/>
          <w:szCs w:val="32"/>
        </w:rPr>
        <w:t>那天，我跟着我的妈妈一起出发，我们要去寻找更好的牧场，因为我们的原来的地方已经没有食物了。我总是紧随其后，眼巴巴地看着妈妈，那时候我觉得世界这么大，而且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经过了一片片树林，一条条溪流，阳光下一切都显得那么明亮。突然，一阵狂风吹来，我不小心滚落到一个深坑里。我吓坏了，它那么黑暗又深邃，不知道底朝上能不能爬出去？</w:t>
      </w:r>
      <w:r>
        <w:rPr>
          <w:sz w:val="32"/>
          <w:szCs w:val="32"/>
        </w:rPr>
        <w:t>&lt;/p&gt;&lt;p&gt;&lt;img src="/static-img/V27gZ1JMA7ry8X0ishFdiSNhFffaIDCSHrRuUxJxuLiQnR8z55-ORXBqz--xlFmURxmsnRsM3-QV0227Lb38uc67hYXcpjW9a-vhLIOjQbG0LowUL6JpImvsTafb7K_awR5fYZtEsC4s9cuzmNYPAjrCt4BrOWjWfAzsw2SLOYMLVD57qEOH-zzlTLD75fMh3NUunudGYmji8bHuq8k36A.jpg"&gt;&lt;/p&gt;&lt;p&gt;</w:t>
      </w:r>
      <w:r>
        <w:rPr>
          <w:sz w:val="32"/>
          <w:szCs w:val="32"/>
        </w:rPr>
        <w:t>就在这时，我听见远处传来了咆哮声，这是一只巨大的山狮！它正好好地盯着我的方向。我的心跳得好快，它就要把我撕成两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放弃，我想起了妈妈的话：“无论遇到什么困难，都要勇敢面对。”所以，我用尽全力，用爪子抓住周围的岩石，然后慢慢向上攀登。</w:t>
      </w:r>
      <w:r>
        <w:rPr>
          <w:sz w:val="32"/>
          <w:szCs w:val="32"/>
        </w:rPr>
        <w:t>&lt;/p&gt;&lt;p&gt;&lt;img src="/static-img/LEmFjH64Jvk0Qe0z66-93iNhFffaIDCSHrRuUxJxuLiQnR8z55-ORXBqz--xlFmURxmsnRsM3-QV0227Lb38uc67hYXcpjW9a-vhLIOjQbG0LowUL6JpImvsTafb7K_awR5fYZtEsC4s9cuzmNYPAjrCt4BrOWjWfAzsw2SLOYMLVD57qEOH-zzlTLD75fMh3NUunudGYmji8bHuq8k36A.jpg"&gt;&lt;/p&gt;&lt;p&gt;</w:t>
      </w:r>
      <w:r>
        <w:rPr>
          <w:sz w:val="32"/>
          <w:szCs w:val="32"/>
        </w:rPr>
        <w:t>最后，在山狮离我只有几步之遥时，我终于爬上了岸边。那一刻，如果不是有这些坚硬的岩石帮忙支持，那么可能就不会再有人听到“羊驼历险记”这段故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遇到多大的挑战，只要保持勇气和智慧，就可以克服任何困难。而现在，每当夜幕降临，你们一定会看到星星闪烁，而那些星星，就是我们过去经历过的一切冒险与挑战，是我们历史的一部分，也是我们成长过程中不可或缺的一部分。</w:t>
      </w:r>
      <w:r>
        <w:rPr>
          <w:sz w:val="32"/>
          <w:szCs w:val="32"/>
        </w:rPr>
        <w:t>&lt;/p&gt;&lt;p&gt;&lt;img src="/static-img/9P-1FK2kyYaQ6yDGV9mgLiNhFffaIDCSHrRuUxJxuLiQnR8z55-ORXBqz--xlFmURxmsnRsM3-QV0227Lb38uc67hYXcpjW9a-vhLIOjQbG0LowUL6JpImvsTafb7K_awR5fYZtEsC4s9cuzmNYPAjrCt4BrOWjWfAzsw2SLOYMLVD57qEOH-zzlTLD75fMh3NUunudGYmji8bHuq8k36A.jpg"&gt;&lt;/p&gt;&lt;p&gt;&lt;a href = "/doc/270083-</w:t>
      </w:r>
      <w:r>
        <w:rPr>
          <w:sz w:val="32"/>
          <w:szCs w:val="32"/>
        </w:rPr>
        <w:t>羊驼历险记我的毛茸茸冒险日记</w:t>
      </w:r>
      <w:r>
        <w:rPr>
          <w:sz w:val="32"/>
          <w:szCs w:val="32"/>
        </w:rPr>
        <w:t>.doc" rel="alternate" download="270083-</w:t>
      </w:r>
      <w:r>
        <w:rPr>
          <w:sz w:val="32"/>
          <w:szCs w:val="32"/>
        </w:rPr>
        <w:t>羊驼历险记我的毛茸茸冒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