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开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婷又软又嫩又紧水又多的软件设计与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软件设计与优化</w:t>
      </w:r>
      <w:r>
        <w:rPr>
          <w:sz w:val="32"/>
          <w:szCs w:val="32"/>
        </w:rPr>
        <w:t>&lt;/p&gt;&lt;p&gt;&lt;img src="/static-img/r583H9pfGaG7uoExfXaG_fOaeRo3DkoigixWgLl07JM-ZsBVnc_p_9JqYMJxHn7w.png"&gt;&lt;/p&gt;&lt;p&gt;</w:t>
      </w:r>
      <w:r>
        <w:rPr>
          <w:sz w:val="32"/>
          <w:szCs w:val="32"/>
        </w:rPr>
        <w:t>在软件开发领域，用户体验是至关重要的。一个好的软件不仅要功能强大，还要易于使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婷又软又嫩又紧水又多的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虽然听起来有些奇特，但它其实反映了我们对软件性能和用户体验的一种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“小婷”。这里的小婷可以理解为一个虚构的人物，她代表着我们希望我们的产品能够给予用户这样的感觉——既舒适（软）也亲切（嫩），同时具有足够的活力和丰富性（紧水且多）。这种感觉往往来自于良好的界面设计、流畅的操作逻辑和高效的系统运行。</w:t>
      </w:r>
      <w:r>
        <w:rPr>
          <w:sz w:val="32"/>
          <w:szCs w:val="32"/>
        </w:rPr>
        <w:t>&lt;/p&gt;&lt;p&gt;&lt;img src="/static-img/lI-gJYV_i1lR0n2DSUXObPOaeRo3DkoigixWgLl07JM-ZsBVnc_p_9JqYMJxHn7w.png"&gt;&lt;/p&gt;&lt;p&gt;</w:t>
      </w:r>
      <w:r>
        <w:rPr>
          <w:sz w:val="32"/>
          <w:szCs w:val="32"/>
        </w:rPr>
        <w:t>接下来，让我们看看如何通过实际案例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淘宝手机客户端</w:t>
      </w:r>
      <w:r>
        <w:rPr>
          <w:sz w:val="32"/>
          <w:szCs w:val="32"/>
        </w:rPr>
        <w:t>&lt;/p&gt;&lt;p&gt;&lt;img src="/static-img/RFZvNb-WqOKJ5IxmXtRzefOaeRo3DkoigixWgLl07JM-ZsBVnc_p_9JqYMJxHn7w.png"&gt;&lt;/p&gt;&lt;p&gt;</w:t>
      </w:r>
      <w:r>
        <w:rPr>
          <w:sz w:val="32"/>
          <w:szCs w:val="32"/>
        </w:rPr>
        <w:t>淘宝手机客户端是一个典型的成功案例，它以其简洁直观、快速响应而受到广泛好评。在设计过程中，淘宝团队极度注重细节，比如首页布局清晰，搜索栏位置明确，便捷地引导用户找到所需商品。而当你点击某个商品时，无论是在加载时间还是在页面跳转上，都能感受到系统运行之快，这正是“紧水”、“多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微信支付</w:t>
      </w:r>
      <w:r>
        <w:rPr>
          <w:sz w:val="32"/>
          <w:szCs w:val="32"/>
        </w:rPr>
        <w:t>&lt;/p&gt;&lt;p&gt;&lt;img src="/static-img/xgO_4AKnD1CxoMZkyWe7CvOaeRo3DkoigixWgLl07JM-ZsBVnc_p_9JqYMJxHn7w.png"&gt;&lt;/p&gt;&lt;p&gt;</w:t>
      </w:r>
      <w:r>
        <w:rPr>
          <w:sz w:val="32"/>
          <w:szCs w:val="32"/>
        </w:rPr>
        <w:t>微信支付作为中国最大的移动支付平台之一，其核心优势之一就是其应用程序高速响应和稳定性。这得益于微信团队对系统优化的一系列努力，如数据预处理、缓存策略等，以减少网络延迟，并保证即使在网络条件差的情况下也能保持良好的服务质量，这也是“硬核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谷歌地图</w:t>
      </w:r>
      <w:r>
        <w:rPr>
          <w:sz w:val="32"/>
          <w:szCs w:val="32"/>
        </w:rPr>
        <w:t>&lt;/p&gt;&lt;p&gt;&lt;img src="/static-img/rc4L25VhLSe2i9dgoutNIvOaeRo3DkoigixWgLl07JM-ZsBVnc_p_9JqYMJxHn7w.png"&gt;&lt;/p&gt;&lt;p&gt;</w:t>
      </w:r>
      <w:r>
        <w:rPr>
          <w:sz w:val="32"/>
          <w:szCs w:val="32"/>
        </w:rPr>
        <w:t>谷歌地图以其精准的地理信息提供服务而闻名。无论是在路线规划方面还是在地图浏览上，谷歌地图都能迅速、高效地完成任务。此外，它还支持实时交通更新，使得用户能够根据当前交通状况调整行程计划。这一切都是为了让使用者获得最佳导航体验，即所谓的小婷般舒适且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婷这两句并不只是形容人的，而更是一种对于技术产品完美结合美好生活状态的追求。通过不断学习并借鉴各类优秀作品，我们可以逐步提升自己的技术水平，从而创造出更多让人印象深刻、满意度极高的小婷般软件。如果说做到这一点很难，那么就看每位开发者的努力了吧！</w:t>
      </w:r>
      <w:r>
        <w:rPr>
          <w:sz w:val="32"/>
          <w:szCs w:val="32"/>
        </w:rPr>
        <w:t>&lt;/p&gt;&lt;p&gt;&lt;a href = "/doc/270266-</w:t>
      </w:r>
      <w:r>
        <w:rPr>
          <w:sz w:val="32"/>
          <w:szCs w:val="32"/>
        </w:rPr>
        <w:t>软件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设计与优化</w:t>
      </w:r>
      <w:r>
        <w:rPr>
          <w:sz w:val="32"/>
          <w:szCs w:val="32"/>
        </w:rPr>
        <w:t>.doc" rel="alternate" download="270266-</w:t>
      </w:r>
      <w:r>
        <w:rPr>
          <w:sz w:val="32"/>
          <w:szCs w:val="32"/>
        </w:rPr>
        <w:t>软件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设计与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