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体育课上的挑战单杠的考验与成长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学校的体育课上，我们有很多不同的运动项目，每个项目都有自己的难度和魅力。对于我来说，单杠一直是最让人头疼的一项，因为它要求身体的平衡和力量，同时还要有一定的技巧。在一次偶然间，我意外地找到了一个网站，这个网站提供了许多关于单杠训练的视频教程，它让我对单杠有了更深入的理解。</w:t>
      </w:r>
      <w:r>
        <w:rPr>
          <w:sz w:val="32"/>
          <w:szCs w:val="32"/>
        </w:rPr>
        <w:t>&lt;/p&gt;&lt;p&gt;&lt;img src="/static-img/RkfWpE7RfnFK5tImy2N00RxrZliPHcnprTfrHF082Oq89zkAGNi5RxrppBsPQWYF.jpg"&gt;&lt;/p&gt;&lt;p&gt;</w:t>
      </w:r>
      <w:r>
        <w:rPr>
          <w:sz w:val="32"/>
          <w:szCs w:val="32"/>
        </w:rPr>
        <w:t>首先，这个网站上有很多基础动作的解析，比如如何正确站立、如何安全落下等这些基本技能。通过观看这些视频，我学会了如何保持身体稳定，不至于在动作中失去平衡。我开始注意到，虽然我的技术不够完美，但至少我不会因为失误而受伤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网站上还有针对不同水平的人提供各种难度级别的训练计划。我发现自己处于这个级别，那些高级动作看起来很复杂，但通过反复练习，我逐渐掌握了一些简单但有效的手法。这使得我感到非常兴奋，因为我知道自己正在进步。</w:t>
      </w:r>
      <w:r>
        <w:rPr>
          <w:sz w:val="32"/>
          <w:szCs w:val="32"/>
        </w:rPr>
        <w:t>&lt;/p&gt;&lt;p&gt;&lt;img src="/static-img/YixZzhC-CK25Q0GRanI3pRxrZliPHcnprTfrHF082OpJYK9_nFlo18n4pXPwA095oMDMml5Iau1kVIzZNSL6zRlSBPIFCaF5ip2d5beIDsA.jpg"&gt;&lt;/p&gt;&lt;p&gt;</w:t>
      </w:r>
      <w:r>
        <w:rPr>
          <w:sz w:val="32"/>
          <w:szCs w:val="32"/>
        </w:rPr>
        <w:t>再者，这个网站也分享了一些专业教练的心得体会，他们谈到了耐心和毅力的重要性。我意识到，要想在单杠上取得进展，就必须持之以恒，无论遇到什么困难，都不能放弃。而且，每一次尝试都是向前迈出的脚步，即使失败，也是一种学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论坛部分让我了解到其他同学们也在经历类似的挑战，而他们之间互相鼓励、交流经验，让我感到并非孤军奋战，而是在一个共同努力向前的团队中。这种精神上的支持，对于持续进行艰苦训练，是极为重要的。</w:t>
      </w:r>
      <w:r>
        <w:rPr>
          <w:sz w:val="32"/>
          <w:szCs w:val="32"/>
        </w:rPr>
        <w:t>&lt;/p&gt;&lt;p&gt;&lt;img src="/static-img/4r1hbkH9DK0bGuv6a0OYwRxrZliPHcnprTfrHF082OpJYK9_nFlo18n4pXPwA095oMDMml5Iau1kVIzZNSL6zRlSBPIFCaF5ip2d5beIDsA.jpg"&gt;&lt;/p&gt;&lt;p&gt;</w:t>
      </w:r>
      <w:r>
        <w:rPr>
          <w:sz w:val="32"/>
          <w:szCs w:val="32"/>
        </w:rPr>
        <w:t>最后，这个平台还允许用户上传自己的实践情况，并与他人分享。这不仅帮助我们看到自己进步的情况，也让我们能够从其他人的做法中学到新东西。在这里，每个人都是老师，每个人都能从彼此中获得启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那一节被体育老师“</w:t>
      </w:r>
      <w:r>
        <w:rPr>
          <w:sz w:val="32"/>
          <w:szCs w:val="32"/>
        </w:rPr>
        <w:t>c”</w:t>
      </w:r>
      <w:r>
        <w:rPr>
          <w:sz w:val="32"/>
          <w:szCs w:val="32"/>
        </w:rPr>
        <w:t>掉（即取消）的课是我人生中的转折点。那时，我没有意识到那实际上是一个机遇。当我找到那个关于单杠训练的小众社区后，我才明白真正的问题并不在于被“</w:t>
      </w:r>
      <w:r>
        <w:rPr>
          <w:sz w:val="32"/>
          <w:szCs w:val="32"/>
        </w:rPr>
        <w:t>c”</w:t>
      </w:r>
      <w:r>
        <w:rPr>
          <w:sz w:val="32"/>
          <w:szCs w:val="32"/>
        </w:rPr>
        <w:t>，而是在于我们是否能够将每一次机会变为宝贵的一课，从而促进我们的成长。</w:t>
      </w:r>
      <w:r>
        <w:rPr>
          <w:sz w:val="32"/>
          <w:szCs w:val="32"/>
        </w:rPr>
        <w:t>&lt;/p&gt;&lt;p&gt;&lt;img src="/static-img/d-2oWM1_xzvhiFyicUDBTxxrZliPHcnprTfrHF082OpJYK9_nFlo18n4pXPwA095oMDMml5Iau1kVIzZNSL6zRlSBPIFCaF5ip2d5beIDsA.jpg"&gt;&lt;/p&gt;&lt;p&gt;&lt;a href = "/doc/270508-</w:t>
      </w:r>
      <w:r>
        <w:rPr>
          <w:sz w:val="32"/>
          <w:szCs w:val="32"/>
        </w:rPr>
        <w:t>体育课上的挑战单杠的考验与成长</w:t>
      </w:r>
      <w:r>
        <w:rPr>
          <w:sz w:val="32"/>
          <w:szCs w:val="32"/>
        </w:rPr>
        <w:t>.doc" rel="alternate" download="270508-</w:t>
      </w:r>
      <w:r>
        <w:rPr>
          <w:sz w:val="32"/>
          <w:szCs w:val="32"/>
        </w:rPr>
        <w:t>体育课上的挑战单杠的考验与成长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