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发号咱们一起打造最火的游戏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打造最火的游戏排行榜！</w:t>
      </w:r>
      <w:r>
        <w:rPr>
          <w:sz w:val="32"/>
          <w:szCs w:val="32"/>
        </w:rPr>
        <w:t>&lt;/p&gt;&lt;p&gt;&lt;img src="/static-img/3CPVMQb223KuLnXZTKCjJaDAzJpeSGrtZFSM2TUi-s15uSN4P11t33QRVo-e9NUj.jpg"&gt;&lt;/p&gt;&lt;p&gt;</w:t>
      </w:r>
      <w:r>
        <w:rPr>
          <w:sz w:val="32"/>
          <w:szCs w:val="32"/>
        </w:rPr>
        <w:t>在这个充满激情和竞争的数字时代，游戏行业如同一片无限广阔的海洋，每一个玩家都是这片大海中的小船，勇敢地航向未知。多玩发号，不仅仅是游戏社区中的一种传统，更是一种精神，一种态度。在这里，我们不只是追求个人的成就，更是在为整个社区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玩发号，这个词汇听起来简单，但背后蕴含着深刻的意义。它代表了每一次对手上的友善挑战，对对手无私帮助的一份热情，也代表了我们共同努力，为游戏世界带来更多精彩的一面。这正是我们今天要探讨的话题——如何通过“多玩发号”这一精神，来提升我们的游戏体验，同时也让整个社区变得更加丰富多彩。</w:t>
      </w:r>
      <w:r>
        <w:rPr>
          <w:sz w:val="32"/>
          <w:szCs w:val="32"/>
        </w:rPr>
        <w:t>&lt;/p&gt;&lt;p&gt;&lt;img src="/static-img/D1ZbaA_qpFYReuT2aa1XUaDAzJpeSGrtZFSM2TUi-s2Yg0gnSczoAA8h_1suCYmRoMDMml5Iau1kVIzZNSL6zRlSBPIFCaF5ip2d5beIDsA.jpg"&gt;&lt;/p&gt;&lt;p&gt;</w:t>
      </w:r>
      <w:r>
        <w:rPr>
          <w:sz w:val="32"/>
          <w:szCs w:val="32"/>
        </w:rPr>
        <w:t>首先，让我们聊聊为什么需要“多玩发号”。在现实生活中，我们经常会听到这样的说法：“我今天赢了，我很高兴。”但是在网络上，你是否曾经遇到过这样的事情：某位高级选手轻松击败你，而他却没有任何回应？这种情况下，“多玩发号”的重要性便显得尤为突出。只有当每个人都能分享自己的经验、教训和快乐时，我们才能真正形成一个健康、积极向上发展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如何实现这一目标呢？其实很简单，只需遵循以下几个原则：</w:t>
      </w:r>
      <w:r>
        <w:rPr>
          <w:sz w:val="32"/>
          <w:szCs w:val="32"/>
        </w:rPr>
        <w:t>&lt;/p&gt;&lt;p&gt;&lt;img src="/static-img/P-N5YYJYQErXpvhgjA4EwKDAzJpeSGrtZFSM2TUi-s2Yg0gnSczoAA8h_1suCYmRoMDMml5Iau1kVIzZNSL6zRlSBPIFCaF5ip2d5beIDsA.jpg"&gt;&lt;/p&gt;&lt;p&gt;</w:t>
      </w:r>
      <w:r>
        <w:rPr>
          <w:sz w:val="32"/>
          <w:szCs w:val="32"/>
        </w:rPr>
        <w:t>分享你的故事：无论你的胜利还是失败，都可以成为其他人学习和启示的宝贵资源。当你取得了一定的进步或有趣的小成就时，不妨将它们分享给周围的人，这样可以鼓励他们也跟随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帮助：如果有人问起技巧或者遇到了难题，尽量提供帮助。不管对方是新手还是老手，只要看到别人迷茫，就应该伸出援助之手，让大家能够共同成长。</w:t>
      </w:r>
      <w:r>
        <w:rPr>
          <w:sz w:val="32"/>
          <w:szCs w:val="32"/>
        </w:rPr>
        <w:t>&lt;/p&gt;&lt;p&gt;&lt;img src="/static-img/O7gd950x_hVu-HsYJ8SIZKDAzJpeSGrtZFSM2TUi-s2Yg0gnSczoAA8h_1suCYmRoMDMml5Iau1kVIzZNSL6zRlSBPIFCaF5ip2d5beIDsA.jpg"&gt;&lt;/p&gt;&lt;p&gt;</w:t>
      </w:r>
      <w:r>
        <w:rPr>
          <w:sz w:val="32"/>
          <w:szCs w:val="32"/>
        </w:rPr>
        <w:t>保持谦逊：即使你已经非常熟悉某个游戏，也不要认为自己掌握一切。在与不同水平的人交流时，要保持谦逊态度，因为总有一天，你可能会从他们那里学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：加入相关论坛或社群，与其他玩家进行交流。你可以提出问题，也可以回答别人的问题，这样不仅能增进彼此间的情感联系，还能促进知识共享。</w:t>
      </w:r>
      <w:r>
        <w:rPr>
          <w:sz w:val="32"/>
          <w:szCs w:val="32"/>
        </w:rPr>
        <w:t>&lt;/p&gt;&lt;p&gt;&lt;img src="/static-img/kBl3u7M21Py9Ko4EZXYrtKDAzJpeSGrtZFSM2TUi-s2Yg0gnSczoAA8h_1suCYmRoMDMml5Iau1kVIzZNSL6zRlSBPIFCaF5ip2d5beIDsA.jpg"&gt;&lt;/p&gt;&lt;p&gt;</w:t>
      </w:r>
      <w:r>
        <w:rPr>
          <w:sz w:val="32"/>
          <w:szCs w:val="32"/>
        </w:rPr>
        <w:t>关注变化：不断更新自己关于该款游戏的情况，不断学习新技能和策略，以适应不断变化的地图和规则。同时，在发现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不公平的地方，可以及时反馈给开发者，以便改善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通过“多玩发号”这个精神去影响周围的人，并且被他人所影响的时候，那么我们的世界就会变得更加美好，因为那时候，每个人都会感觉到自己的存在价值。而这，就是我们一直在寻找的那种幸福感，它来自于团结协作，以及对属于自己的满足感。所以，无论你身处何方，都记住——作为一名电子竞技爱好者，我们每个人都是不可替代的一部分，是推动这片浩瀚大海继续前行的小船主！</w:t>
      </w:r>
      <w:r>
        <w:rPr>
          <w:sz w:val="32"/>
          <w:szCs w:val="32"/>
        </w:rPr>
        <w:t>&lt;/p&gt;&lt;p&gt;&lt;a href = "/doc/271058-</w:t>
      </w:r>
      <w:r>
        <w:rPr>
          <w:sz w:val="32"/>
          <w:szCs w:val="32"/>
        </w:rPr>
        <w:t>多玩发号咱们一起打造最火的游戏排行榜</w:t>
      </w:r>
      <w:r>
        <w:rPr>
          <w:sz w:val="32"/>
          <w:szCs w:val="32"/>
        </w:rPr>
        <w:t>.doc" rel="alternate" download="271058-</w:t>
      </w:r>
      <w:r>
        <w:rPr>
          <w:sz w:val="32"/>
          <w:szCs w:val="32"/>
        </w:rPr>
        <w:t>多玩发号咱们一起打造最火的游戏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