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与星辰仲夏夜之光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与星辰：仲夏夜之光的魔力</w:t>
      </w:r>
      <w:r>
        <w:rPr>
          <w:sz w:val="32"/>
          <w:szCs w:val="32"/>
        </w:rPr>
        <w:t>&lt;/p&gt;&lt;p&gt;&lt;img src="/static-img/S2KwhNtuNMuwXxkLAmEYhrcy3thtDqXd3aELgQ1o0ANOsl1YwyagwR2RMVX1rwpf.jpg"&gt;&lt;/p&gt;&lt;p&gt;</w:t>
      </w:r>
      <w:r>
        <w:rPr>
          <w:sz w:val="32"/>
          <w:szCs w:val="32"/>
        </w:rPr>
        <w:t>在遥远的中世纪，莎士比亚创作了一个关于梦境和魔法的经典剧本——《仲夏夜之梦》。这部戏剧不仅展现了作者对爱情、友谊和幻想世界的深刻理解，也让人们对于又见仲夏夜之星这一主题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引发的心灵探索</w:t>
      </w:r>
      <w:r>
        <w:rPr>
          <w:sz w:val="32"/>
          <w:szCs w:val="32"/>
        </w:rPr>
        <w:t>&lt;/p&gt;&lt;p&gt;&lt;img src="/static-img/_3kdzj9IVsymHJRMDTlicrcy3thtDqXd3aELgQ1o0ANJh1ScU4KZUYuWcsAckQ3ZbHytI0kpffv5_2n-zL14bInPt_2kCx7FGJTbsq6IbaE.jpg"&gt;&lt;/p&gt;&lt;p&gt;</w:t>
      </w:r>
      <w:r>
        <w:rPr>
          <w:sz w:val="32"/>
          <w:szCs w:val="32"/>
        </w:rPr>
        <w:t>又见仲夏夜之星，不仅是对自然现象的一种感受，更是心灵深处寻求答案的一个窗口。在莎士比亚笔下，这个时刻成为了角色们追求真理、解开迷雾的一种手段，他们通过观察天体，试图揭示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超越与反思</w:t>
      </w:r>
      <w:r>
        <w:rPr>
          <w:sz w:val="32"/>
          <w:szCs w:val="32"/>
        </w:rPr>
        <w:t>&lt;/p&gt;&lt;p&gt;&lt;img src="/static-img/_QUHr9mYJ7LAbBgEk1aFQLcy3thtDqXd3aELgQ1o0ANJh1ScU4KZUYuWcsAckQ3ZbHytI0kpffv5_2n-zL14bInPt_2kCx7FGJTbsq6IbaE.jpg"&gt;&lt;/p&gt;&lt;p&gt;</w:t>
      </w:r>
      <w:r>
        <w:rPr>
          <w:sz w:val="32"/>
          <w:szCs w:val="32"/>
        </w:rPr>
        <w:t>在《仲夏夜之梦》中，主角们穿越到一个奇异的地方，那里充满了魔法和幻觉。他们被迫反思自己的行为，并学会从错误中学习。这就好比我们在面对生活中的困难时，又见仲夏夜之星，可以激励我们勇敢前行，从挫折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的情感纠葛</w:t>
      </w:r>
      <w:r>
        <w:rPr>
          <w:sz w:val="32"/>
          <w:szCs w:val="32"/>
        </w:rPr>
        <w:t>&lt;/p&gt;&lt;p&gt;&lt;img src="/static-img/9nphnv6VD0K3rRMmbqD3xrcy3thtDqXd3aELgQ1o0ANJh1ScU4KZUYuWcsAckQ3ZbHytI0kpffv5_2n-zL14bInPt_2kCx7FGJTbsq6IbaE.jpg"&gt;&lt;/p&gt;&lt;p&gt;</w:t>
      </w:r>
      <w:r>
        <w:rPr>
          <w:sz w:val="32"/>
          <w:szCs w:val="32"/>
        </w:rPr>
        <w:t>剧中的多重故事线交织着爱情和友谊的情感纠葛，每个人物都在寻找属于自己的幸福。再次看到那璀璨如钻石般闪耀的星空，无疑是他们旅程中的重要指南针，是精神上的慰藉，也是他们感情世界得以平衡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背后的哲学思考</w:t>
      </w:r>
      <w:r>
        <w:rPr>
          <w:sz w:val="32"/>
          <w:szCs w:val="32"/>
        </w:rPr>
        <w:t>&lt;/p&gt;&lt;p&gt;&lt;img src="/static-img/Wt-bI0Gg0QFuEdwmttcuf7cy3thtDqXd3aELgQ1o0ANJh1ScU4KZUYuWcsAckQ3ZbHytI0kpffv5_2n-zL14bInPt_2kCx7FGJTbsq6IbaE.jpg"&gt;&lt;/p&gt;&lt;p&gt;</w:t>
      </w:r>
      <w:r>
        <w:rPr>
          <w:sz w:val="32"/>
          <w:szCs w:val="32"/>
        </w:rPr>
        <w:t>尽管《仲夏夜之梦》是一部充满魔法元素的小说，但它其实也是一个哲学思考的小册子。在这个过程中，我们可以看到作者如何通过虚构的手段探讨人类社会的问题，比如权力的争夺、道德伦理等问题，再次看那繁星点点，就像是宇宙间最深沉的话题，被无声地提醒着我们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，《仲夏夜之梦》的影响力跨越时间，它不仅为后世提供了一份宝贵的历史财富，也为现代人提供了一些启示。在这个信息爆炸时代，我们也需要像那些古代文人一样，用一种更加内省而有智慧的心态去审视自己，让那些古老但永恒的话语成为我们现代生活中的指南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与当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日新月异的时候，我们似乎也能找到一些新的方式来表达这种向往。从电影到舞台剧，再到电子游戏，都有各自独特的声音去诠释“又见仲夏夜之星”的意境。这不仅是在继续传统艺术，而更是一个融合过去知识与现代技术创新的过程，是一种文化交流和创新发展的大门打开的一个信号。</w:t>
      </w:r>
      <w:r>
        <w:rPr>
          <w:sz w:val="32"/>
          <w:szCs w:val="32"/>
        </w:rPr>
        <w:t>&lt;/p&gt;&lt;p&gt;&lt;a href = "/doc/271223-</w:t>
      </w:r>
      <w:r>
        <w:rPr>
          <w:sz w:val="32"/>
          <w:szCs w:val="32"/>
        </w:rPr>
        <w:t>梦境与星辰仲夏夜之光的魔力</w:t>
      </w:r>
      <w:r>
        <w:rPr>
          <w:sz w:val="32"/>
          <w:szCs w:val="32"/>
        </w:rPr>
        <w:t>.doc" rel="alternate" download="271223-</w:t>
      </w:r>
      <w:r>
        <w:rPr>
          <w:sz w:val="32"/>
          <w:szCs w:val="32"/>
        </w:rPr>
        <w:t>梦境与星辰仲夏夜之光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