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小娇妻子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娇妻子是怎么回事？她总是穿着一身紧身的旗袍，头发梳成高髻，眼睛里闪烁着不解的光芒。每当我带着满载的工资回到家，她总是迎接我的笑容灿烂，但那笑容中却透露出一丝哀伤。</w:t>
      </w:r>
      <w:r>
        <w:rPr>
          <w:sz w:val="32"/>
          <w:szCs w:val="32"/>
        </w:rPr>
        <w:t>&lt;/p&gt;&lt;p&gt;&lt;img src="/static-img/9DcXKpHeR3wzWSfghCXCzPOaeRo3DkoigixWgLl07JM-ZsBVnc_p_9JqYMJxHn7w.jpeg"&gt;&lt;/p&gt;&lt;p&gt;</w:t>
      </w:r>
      <w:r>
        <w:rPr>
          <w:sz w:val="32"/>
          <w:szCs w:val="32"/>
        </w:rPr>
        <w:t>五零年代的小娇妻子，是那个时代特有的存在。她们不仅要承担家庭的重任，还要在丈夫外出工作时顶起家里的梁柱。他们对生活充满了希望和梦想，却又不得不面对现实中的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们还没有现代化的电器，日常生活简直是一场不断战斗。小娇妻子早上六点就起来做饭，然后去市场买菜，一天到晚忙碌着，不时还要处理一些家庭琐事。但即使如此，她还是能够保持一种优雅和温柔，让人心生敬佩。</w:t>
      </w:r>
      <w:r>
        <w:rPr>
          <w:sz w:val="32"/>
          <w:szCs w:val="32"/>
        </w:rPr>
        <w:t>&lt;/p&gt;&lt;p&gt;&lt;img src="/static-img/fr0D75xOYPjSsC72Nrcaw_OaeRo3DkoigixWgLl07JM-ZsBVnc_p_9JqYMJxHn7w.jpeg"&gt;&lt;/p&gt;&lt;p&gt;</w:t>
      </w:r>
      <w:r>
        <w:rPr>
          <w:sz w:val="32"/>
          <w:szCs w:val="32"/>
        </w:rPr>
        <w:t>有一次，我因为工作关系临时加班回来，小娇妻子已经躺下了。我悄悄地走进卧室，看见她睡得很香，但她的脸上仍然挂着一丝淡淡的忧虑。我轻轻地靠近她，用手轻抚她的肩膀，说：“亲爱的小娇妻，你辛苦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睁开眼看向我，眼神中流露出感激与疲惫。她说：“你知道吗，我今天做饭的时候跌倒了一跤，但是为了让你吃到美味的饭，我硬撑下来。” 我听后心里就疼，这样的小娇妻子，在这个世界上太少了。</w:t>
      </w:r>
      <w:r>
        <w:rPr>
          <w:sz w:val="32"/>
          <w:szCs w:val="32"/>
        </w:rPr>
        <w:t>&lt;/p&gt;&lt;p&gt;&lt;img src="/static-img/fGiVmKQdaz0RUwZWkVxj8POaeRo3DkoigixWgLl07JM-ZsBVnc_p_9JqYMJxHn7w.jpg"&gt;&lt;/p&gt;&lt;p&gt;</w:t>
      </w:r>
      <w:r>
        <w:rPr>
          <w:sz w:val="32"/>
          <w:szCs w:val="32"/>
        </w:rPr>
        <w:t>随着时间推移，我们一起度过了无数个五零年代风情十足的小日子。那时候的人们虽然贫穷，但他们的心灵丰富，他们用自己的方式来维系这份平凡而又伟大的生活。而小娇妻，也正是这样的典范——坚韧、温柔、坚持到底，即便是在最艰难的情况下也能微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些年，我们家的那位小娜儿，就会感到一种深深的情怀。在那个物质匮乏但精神丰富的时代，她用自己的行动证明了一种简单而坚定的力量，那种力量让我们的婚姻更加牢固，更添几分温暖和幸福。</w:t>
      </w:r>
      <w:r>
        <w:rPr>
          <w:sz w:val="32"/>
          <w:szCs w:val="32"/>
        </w:rPr>
        <w:t>&lt;/p&gt;&lt;p&gt;&lt;img src="/static-img/nsnFN7o-r_3fJpNkb_vWCfOaeRo3DkoigixWgLl07JM-ZsBVnc_p_9JqYMJxHn7w.jpg"&gt;&lt;/p&gt;&lt;p&gt;&lt;a href = "/doc/272260-</w:t>
      </w:r>
      <w:r>
        <w:rPr>
          <w:sz w:val="32"/>
          <w:szCs w:val="32"/>
        </w:rPr>
        <w:t>五零年代小娇妻我家的小娇妻子是怎么回事</w:t>
      </w:r>
      <w:r>
        <w:rPr>
          <w:sz w:val="32"/>
          <w:szCs w:val="32"/>
        </w:rPr>
        <w:t>.doc" rel="alternate" download="272260-</w:t>
      </w:r>
      <w:r>
        <w:rPr>
          <w:sz w:val="32"/>
          <w:szCs w:val="32"/>
        </w:rPr>
        <w:t>五零年代小娇妻我家的小娇妻子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