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水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得你的水流得到处都是甜甜的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得你的水流得到处都是甜甜：《生活篇》</w:t>
      </w:r>
      <w:r>
        <w:rPr>
          <w:sz w:val="32"/>
          <w:szCs w:val="32"/>
        </w:rPr>
        <w:t>&lt;/p&gt;&lt;p&gt;&lt;img src="/static-img/bP0v-z3FPaTuDaAKLoajf_OaeRo3DkoigixWgLl07JM-ZsBVnc_p_9JqYMJxHn7w.jpg"&gt;&lt;/p&gt;&lt;p&gt;</w:t>
      </w:r>
      <w:r>
        <w:rPr>
          <w:sz w:val="32"/>
          <w:szCs w:val="32"/>
        </w:rPr>
        <w:t>在我们日常的生活中，总有一些小确幸和幸福瞬间，让人感受到了“顶得你的水流得到处都是甜甜”的感觉。今天，我们就来探索这些让生活更加美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感恩。在这个快节奏的时代，很多人都忘记了对身边的人和事表示感激。有一个例子，一位老人每天都会到社区中心帮助他人，无论是帮忙购物还是陪伴孤寡老年人的晚餐时光，他从不要求回报，只是因为他觉得这份爱心能给自己带来更多的快乐和满足感。当他的社区中心举行了庆祝活动，向所有志愿者颁发奖状时，那位老人却说：“我才是最大的受益者。”</w:t>
      </w:r>
      <w:r>
        <w:rPr>
          <w:sz w:val="32"/>
          <w:szCs w:val="32"/>
        </w:rPr>
        <w:t>&lt;/p&gt;&lt;p&gt;&lt;img src="/static-img/MAgnuraZ0b4muBnLaIoGY_OaeRo3DkoigixWgLl07JM-ZsBVnc_p_9JqYMJxHn7w.jpg"&gt;&lt;/p&gt;&lt;p&gt;</w:t>
      </w:r>
      <w:r>
        <w:rPr>
          <w:sz w:val="32"/>
          <w:szCs w:val="32"/>
        </w:rPr>
        <w:t>其次，要学会放松。现代社会压力大，有时候会让我们的心灵感到疲惫。不过，如果你能够找到一条河边坐下，或是在公园散步，每一次深呼吸都能为你带去宁静，这就是“顶得你的水流”。比如，有一个研究表明，每天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进行户外运动，不仅可以改善身体健康，还能显著提高心理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要学会与家人共度时光。在家庭里，我们可以通过共同完成一些小任务，比如一起烹饪、看电影或者玩游戏，这样不仅能增进彼此之间的情感，也能在紧张的工作之余，为我们的内心注入温暖。这就像是那句歌词里的“水流”，无论它多么微不足道，都蕴含着生命中的珍贵瞬间。</w:t>
      </w:r>
      <w:r>
        <w:rPr>
          <w:sz w:val="32"/>
          <w:szCs w:val="32"/>
        </w:rPr>
        <w:t>&lt;/p&gt;&lt;p&gt;&lt;img src="/static-img/4GB7ofCIBId9O4DpVLLUnfOaeRo3DkoigixWgLl07JM-ZsBVnc_p_9JqYMJxHn7w.jpg"&gt;&lt;/p&gt;&lt;p&gt;</w:t>
      </w:r>
      <w:r>
        <w:rPr>
          <w:sz w:val="32"/>
          <w:szCs w:val="32"/>
        </w:rPr>
        <w:t>最后，不要忽视身边的小确幸。有时候，是那些看似微不足道的事情成为了我们生活中不可或缺的一部分，就像夏日里的一滴甘露，在干燥的土地上滋润开花结果一样。不妨尝试记录一下每天的小幸福，用它们点亮自己的世界，让整个宇宙也充满了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得你的水流得到处都是甜甜”并不是某种魔法，而是一种态度，它需要我们在平凡的日子里发现和创造美好。如果你愿意，你也可以成为这场自然赋予人类的情怀之旅上的旅行者之一，让自己的生活变得更加精彩。</w:t>
      </w:r>
      <w:r>
        <w:rPr>
          <w:sz w:val="32"/>
          <w:szCs w:val="32"/>
        </w:rPr>
        <w:t>&lt;/p&gt;&lt;p&gt;&lt;img src="/static-img/gmhiO4xqIsee_ICRDwOy8fOaeRo3DkoigixWgLl07JM-ZsBVnc_p_9JqYMJxHn7w.jpg"&gt;&lt;/p&gt;&lt;p&gt;&lt;a href = "/doc/272500-</w:t>
      </w:r>
      <w:r>
        <w:rPr>
          <w:sz w:val="32"/>
          <w:szCs w:val="32"/>
        </w:rPr>
        <w:t>甜蜜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得你的水流得到处都是甜甜的生活篇</w:t>
      </w:r>
      <w:r>
        <w:rPr>
          <w:sz w:val="32"/>
          <w:szCs w:val="32"/>
        </w:rPr>
        <w:t>.doc" rel="alternate" download="272500-</w:t>
      </w:r>
      <w:r>
        <w:rPr>
          <w:sz w:val="32"/>
          <w:szCs w:val="32"/>
        </w:rPr>
        <w:t>甜蜜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得你的水流得到处都是甜甜的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