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梦中的花落与醒世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窗外细雨绵绵，仿佛整个世界都沉浸在一场温柔的洗礼之中。床上蜕变为了一片绿意盎然的小草地，而我却被一段悠长的梦境缠绕。我记得，那个梦里，我徜徉在一座古老而又神秘的园中，那里的每一株花木似乎都有着自己的故事。</w:t>
      </w:r>
      <w:r>
        <w:rPr>
          <w:sz w:val="32"/>
          <w:szCs w:val="32"/>
        </w:rPr>
        <w:t>&lt;/p&gt;&lt;p&gt;&lt;img src="/static-img/AHZ5H8NVEB20jgfNfF5GVVNQmj4xneibZUuTwCFG-M43iXSzorZxc3AvPl31vTb3.jpg"&gt;&lt;/p&gt;&lt;p&gt;</w:t>
      </w:r>
      <w:r>
        <w:rPr>
          <w:sz w:val="32"/>
          <w:szCs w:val="32"/>
        </w:rPr>
        <w:t>最让我印象深刻的是那座由无数蝴蝶翩翩起舞、覆盖着香气四溢花朵的小屋，它们如同生命中的小小乐章，每一次轻巧扇动，都能让人心情舒畅。在这幽静的地方，我遇到了许多知己，他们都是从远方飘来的灵魂，只为了与我分享彼此的心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美好的时光并没有持续太久，一阵风吹过，伴随着几滴泪水，一朵朵花瓣开始飘落。那是“梦里花落知多少”的回声，在我的心里响起，这句话就像是一道永恒不变的话题，让我们对那些逝去的人生和未来的迷茫感到更加深切。</w:t>
      </w:r>
      <w:r>
        <w:rPr>
          <w:sz w:val="32"/>
          <w:szCs w:val="32"/>
        </w:rPr>
        <w:t>&lt;/p&gt;&lt;p&gt;&lt;img src="/static-img/O-l7cl0I7e2tWKFHIjqjm1NQmj4xneibZUuTwCFG-M43iXSzorZxc3AvPl31vTb3.jpg"&gt;&lt;/p&gt;&lt;p&gt;</w:t>
      </w:r>
      <w:r>
        <w:rPr>
          <w:sz w:val="32"/>
          <w:szCs w:val="32"/>
        </w:rPr>
        <w:t>醒来后，我发现自己躺在了床上，但那个梦境依旧萦绕于心头。那片草地已经消失，不再是那样的宁静，而是我生活中的种种烦恼和困惑。它们像散发着淡淡香气的云彩，悄无声息地占据了我的脑海。我试图抓住那些浮现的情感，但它们总是在我指尖滑脱，如同春天里的最后一片落叶，无力阻挡季节更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当初为什么会有这样的夢？是因为内心的一些不满足还是对未来某些事情的一种预兆？也许，这只是一个警示，让我不要把所有希望寄托于幻想之中，而应该面对现实，用实际行动去改变命运。但每当夜幕降临，我都会翻阅那份写满“梦里花落知多少”的日记，从中寻找答案，也许有一天，我会找到属于自己的解答。</w:t>
      </w:r>
      <w:r>
        <w:rPr>
          <w:sz w:val="32"/>
          <w:szCs w:val="32"/>
        </w:rPr>
        <w:t>&lt;/p&gt;&lt;p&gt;&lt;img src="/static-img/6RFbXP9MB63HjIg4Lj3251NQmj4xneibZUuTwCFG-M43iXSzorZxc3AvPl31vTb3.jpg"&gt;&lt;/p&gt;&lt;p&gt;&lt;a href = "/doc/273195-</w:t>
      </w:r>
      <w:r>
        <w:rPr>
          <w:sz w:val="32"/>
          <w:szCs w:val="32"/>
        </w:rPr>
        <w:t>春梦中的花落与醒世的忧愁</w:t>
      </w:r>
      <w:r>
        <w:rPr>
          <w:sz w:val="32"/>
          <w:szCs w:val="32"/>
        </w:rPr>
        <w:t>.doc" rel="alternate" download="273195-</w:t>
      </w:r>
      <w:r>
        <w:rPr>
          <w:sz w:val="32"/>
          <w:szCs w:val="32"/>
        </w:rPr>
        <w:t>春梦中的花落与醒世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