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-</w:t>
      </w:r>
      <w:r>
        <w:rPr>
          <w:sz w:val="48"/>
          <w:szCs w:val="48"/>
        </w:rPr>
        <w:t>人潮涌动的末班车揭秘公交车尾排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涌动的末班车：揭秘公交车尾排的隐秘世界</w:t>
      </w:r>
      <w:r>
        <w:rPr>
          <w:sz w:val="32"/>
          <w:szCs w:val="32"/>
        </w:rPr>
        <w:t>&lt;/p&gt;&lt;p&gt;&lt;img src="/static-img/H4Lhbb0AGuYP6U1FUr-RcVNQmj4xneibZUuTwCFG-M43iXSzorZxc3AvPl31vTb3.png"&gt;&lt;/p&gt;&lt;p&gt;</w:t>
      </w:r>
      <w:r>
        <w:rPr>
          <w:sz w:val="32"/>
          <w:szCs w:val="32"/>
        </w:rPr>
        <w:t>在繁忙的都市中，公交车是城市交通的重要组成部分。每天傍晚时分，当工作日结束，人们纷纷上路回家时，公交站前的人群如潮水般涌动。站在车门口等待上车的是一幕幕不同的场景，而在这片混乱之中，有一个特别的地方——公交车最后一排。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字，这个简单而又复杂的符号，在公共交通工具上的意义无人不知。在座位有限、空间狭小的情况下，它代表着一种权力，也是对个人空间的一种侵犯。在这个充满压力的社会中，人们为了获得那份安全感和舒适，不惜争取到最后一排——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地步。</w:t>
      </w:r>
      <w:r>
        <w:rPr>
          <w:sz w:val="32"/>
          <w:szCs w:val="32"/>
        </w:rPr>
        <w:t>&lt;/p&gt;&lt;p&gt;&lt;img src="/static-img/eUoT23-xTu1KrBxTYHklT1NQmj4xneibZUuTwCFG-M43iXSzorZxc3AvPl31vTb3.png"&gt;&lt;/p&gt;&lt;p&gt;</w:t>
      </w:r>
      <w:r>
        <w:rPr>
          <w:sz w:val="32"/>
          <w:szCs w:val="32"/>
        </w:rPr>
        <w:t>记得有一次，我偶然间坐在了一辆拥挤不堪的末班高峰期通勤线上，那时候我就亲身体验到了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来的各种情绪和体验。当我们挤进了那座简陋的小屋时，每个人都紧张地寻找位置，最终，我们这些幸运者们聚集在了那个让人感到既安全又略显尴尬的地方——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里并不是最舒适或最有尊严的地位，但对于那些没有座位的人来说，那里却是一片避风港。而当你坐下后，你会发现自己身边围绕着许多熟悉但又陌生的人，他们来自各行各业，都有着自己的故事和梦想。你可能会听到他们关于工作、家庭甚至是生活中的琐事，也可能会因为某些共同点而产生共鸣。</w:t>
      </w:r>
      <w:r>
        <w:rPr>
          <w:sz w:val="32"/>
          <w:szCs w:val="32"/>
        </w:rPr>
        <w:t>&lt;/p&gt;&lt;p&gt;&lt;img src="/static-img/mB6QealwzIkyGY_7J3Kd0lNQmj4xneibZUuTwCFG-M43iXSzorZxc3AvPl31vTb3.png"&gt;&lt;/p&gt;&lt;p&gt;</w:t>
      </w:r>
      <w:r>
        <w:rPr>
          <w:sz w:val="32"/>
          <w:szCs w:val="32"/>
        </w:rPr>
        <w:t>然而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意味着你要面对更多困难，比如更长时间不能站立，更频繁地被旁人的膝盖撞击，更容易成为他人的障碍。但即便如此，这些问题并不能阻止人们争取那个位置，因为它象征着一种稳定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孩到老年，每个人都渴望找到属于自己的角落，在喧嚣中找到宁静。这就是为什么，即使是在拥挤不堪的末班高峰期通勤线上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是那么吸引人的原因之一。在这样的环境下，无论是青春还是岁月，只要能拥有那块宝贵的地盘，就足以让每一个人心怀感激，一夜难眠。</w:t>
      </w:r>
      <w:r>
        <w:rPr>
          <w:sz w:val="32"/>
          <w:szCs w:val="32"/>
        </w:rPr>
        <w:t>&lt;/p&gt;&lt;p&gt;&lt;img src="/static-img/BmU43f9bLMbuy7C08FSTDVNQmj4xneibZUuTwCFG-M43iXSzorZxc3AvPl31vTb3.png"&gt;&lt;/p&gt;&lt;p&gt;</w:t>
      </w:r>
      <w:r>
        <w:rPr>
          <w:sz w:val="32"/>
          <w:szCs w:val="32"/>
        </w:rPr>
        <w:t>但这并不仅仅是一个关于物理空间的问题，它更深层次地触及了人类对于社交关系、身份认同以及自我价值等心理需求。因此，即使在最为压抑和竞争激烈的情境下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成为了一个微妙而复杂的情感表达方式，是都市生活中的另一种文化现象。</w:t>
      </w:r>
      <w:r>
        <w:rPr>
          <w:sz w:val="32"/>
          <w:szCs w:val="32"/>
        </w:rPr>
        <w:t>&lt;/p&gt;&lt;p&gt;&lt;a href = "/doc/27324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人潮涌动的末班车揭秘公交车尾排的隐秘世界</w:t>
      </w:r>
      <w:r>
        <w:rPr>
          <w:sz w:val="32"/>
          <w:szCs w:val="32"/>
        </w:rPr>
        <w:t>.doc" rel="alternate" download="27324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人潮涌动的末班车揭秘公交车尾排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