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个人换着玩春雨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tXeXGNmsuiJ5XU9uQ2_CyWZWYsvVPl3vHyMbvcEsAVexK9GpX3fzvUnVQ4Y_mpRc.jpg"&gt;&lt;/p&gt;&lt;p&gt;</w:t>
      </w:r>
      <w:r>
        <w:rPr>
          <w:sz w:val="32"/>
          <w:szCs w:val="32"/>
        </w:rPr>
        <w:t>在这个温暖而又湿润的季节，四个人换着玩春雨的场景无处不在。他们穿梭于城市的小巷，或是山间的小径，尽情享受这份属于春天的独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与朋友们一起去郊外踏青，他们决定在雨中跳舞，一起手牵手，在细腻的雨滴声中唱出欢快的情歌。那一刻，他们仿佛进入了一个全新的世界，每一个动作都显得那么特别和珍贵。</w:t>
      </w:r>
      <w:r>
        <w:rPr>
          <w:sz w:val="32"/>
          <w:szCs w:val="32"/>
        </w:rPr>
        <w:t>&lt;/p&gt;&lt;p&gt;&lt;img src="/static-img/878jvxa58BG2zr43edA3FmZWYsvVPl3vHyMbvcEsAVf3KE0gp6SdflLJTbwGfCXOMGeP76-hQgAKGocW50gYccDDEg7tRn9jiMe7uFO1HxL0xd-6XfDc5TUnfcLhgjc3N_U9PHTEr8AaCK2g5PPj_rxlIy6jsFCQYLxxNW6VFvtPU76URlI3zDZ-O-IA4bDz.jpg"&gt;&lt;/p&gt;&lt;p&gt;</w:t>
      </w:r>
      <w:r>
        <w:rPr>
          <w:sz w:val="32"/>
          <w:szCs w:val="32"/>
        </w:rPr>
        <w:t>有时候，四个人还会选择一些更为隐秘的地方，如一片被云雾环绕的小湖边。在那里，他们会坐下来，不时地抬头望向那些飘逸而又神秘的云彩，而这些云彩似乎也在回应着他们的心情——轻柔、宁静，也许偶尔还有几丝戏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更多这样的故事。比如，那个周末，小明带着他的三位好友去了附近的一个小镇。在那里，他俩相约在下午的时候站在街角，看着远处的大道上车流川流，同时等待第一滴春雨落下。果然没错，就当他们聊到兴奋的时候，第一个大颗大的雨点就从天空中掉了下来，它像是一个开端，让整个小镇变得更加生机勃勃。</w:t>
      </w:r>
      <w:r>
        <w:rPr>
          <w:sz w:val="32"/>
          <w:szCs w:val="32"/>
        </w:rPr>
        <w:t>&lt;/p&gt;&lt;p&gt;&lt;img src="/static-img/vW8cBsdLDwDoXB4-wYp9B2ZWYsvVPl3vHyMbvcEsAVf3KE0gp6SdflLJTbwGfCXOMGeP76-hQgAKGocW50gYccDDEg7tRn9jiMe7uFO1HxL0xd-6XfDc5TUnfcLhgjc3N_U9PHTEr8AaCK2g5PPj_rxlIy6jsFCQYLxxNW6VFvtPU76URlI3zDZ-O-IA4bDz.jpg"&gt;&lt;/p&gt;&lt;p&gt;</w:t>
      </w:r>
      <w:r>
        <w:rPr>
          <w:sz w:val="32"/>
          <w:szCs w:val="32"/>
        </w:rPr>
        <w:t>或许你可以想象一下，当四个人聚集起来，一起观赏那幅画面：孩子们笑闹自得其乐；成年人则坐在旁边，无言以对，只能用眼中的喜悦来表达自己的感受。而这份共同体验，是最真实最纯粹的一种社交活动，它让每一个人都感到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四个人换着玩春雨”的这种生活方式，不仅仅是一种消遣，更是一种生活态度上的追求。它鼓励人们放慢脚步，用心去感受周围的事物，并且通过共享这些美好的瞬间，与他人建立更深层次的情感联系。这就是为什么“四个人换着玩春雨”成为许多人的最爱，因为它承载了希望、快乐和友谊，这些都是我们生活中的宝贵财富。</w:t>
      </w:r>
      <w:r>
        <w:rPr>
          <w:sz w:val="32"/>
          <w:szCs w:val="32"/>
        </w:rPr>
        <w:t>&lt;/p&gt;&lt;p&gt;&lt;img src="/static-img/dB5nbFhWiaoIPcq_IdCndWZWYsvVPl3vHyMbvcEsAVf3KE0gp6SdflLJTbwGfCXOMGeP76-hQgAKGocW50gYccDDEg7tRn9jiMe7uFO1HxL0xd-6XfDc5TUnfcLhgjc3N_U9PHTEr8AaCK2g5PPj_rxlIy6jsFCQYLxxNW6VFvtPU76URlI3zDZ-O-IA4bDz.png"&gt;&lt;/p&gt;&lt;p&gt;&lt;a href = "/doc/273308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个人换着玩春雨的欢声笑语</w:t>
      </w:r>
      <w:r>
        <w:rPr>
          <w:sz w:val="32"/>
          <w:szCs w:val="32"/>
        </w:rPr>
        <w:t>.doc" rel="alternate" download="273308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个人换着玩春雨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