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及时行乐快活一生我是如何学会享受当下而不后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对未来充满了憧憬。每当夜晚来临，星辰闪烁之时，我会闭上眼睛，梦想着有一天能实现那些遥不可及的目标。我相信，只要我努力工作、学习和储蓄，未来的日子定会更加光明。</w:t>
      </w:r>
      <w:r>
        <w:rPr>
          <w:sz w:val="32"/>
          <w:szCs w:val="32"/>
        </w:rPr>
        <w:t>&lt;/p&gt;&lt;p&gt;&lt;img src="/static-img/8eavd16JTNfAhRUt6SFf7lIL_RO3gMVtyf7ist35oTKeV-QMaytPoXBRhNjWqXbo.jpg"&gt;&lt;/p&gt;&lt;p&gt;</w:t>
      </w:r>
      <w:r>
        <w:rPr>
          <w:sz w:val="32"/>
          <w:szCs w:val="32"/>
        </w:rPr>
        <w:t>然而，当岁月匆匆流逝，一段时间之后，我发现自己陷入了一种奇怪的状态：忙碌而疲惫，却始终无法找到那份真正属于自己的快乐。我开始意识到，那些曾经让我向往的目标，并没有如我所愿地带给我期望中的满足感。反而，是一些简单、平凡的瞬间成为了我生命中最宝贵的记忆。</w:t>
      </w:r>
      <w:r>
        <w:rPr>
          <w:sz w:val="32"/>
          <w:szCs w:val="32"/>
        </w:rPr>
        <w:t>&lt;/p&gt;&lt;p&gt;</w:t>
      </w:r>
      <w:r>
        <w:rPr>
          <w:sz w:val="32"/>
          <w:szCs w:val="32"/>
        </w:rPr>
        <w:t>比如，每当下班后，我不再急于赶回家，而是选择去公园散步，看看孩子们嬉戏玩耍，或许偶尔买一杯咖啡，与路人交换微笑。这时候的心情，就是“及时行乐</w:t>
      </w:r>
      <w:r>
        <w:rPr>
          <w:sz w:val="32"/>
          <w:szCs w:val="32"/>
        </w:rPr>
        <w:t>1H1”</w:t>
      </w:r>
      <w:r>
        <w:rPr>
          <w:sz w:val="32"/>
          <w:szCs w:val="32"/>
        </w:rPr>
        <w:t>的最佳体现——珍惜眼前的一刻，不必过多担忧将来或过去的事情。</w:t>
      </w:r>
      <w:r>
        <w:rPr>
          <w:sz w:val="32"/>
          <w:szCs w:val="32"/>
        </w:rPr>
        <w:t>&lt;/p&gt;&lt;p&gt;&lt;img src="/static-img/Ot_Hns0tlcj4UQ8G88RBPlIL_RO3gMVtyf7ist35oTKeV-QMaytPoXBRhNjWqXbo.jpg"&gt;&lt;/p&gt;&lt;p&gt;</w:t>
      </w:r>
      <w:r>
        <w:rPr>
          <w:sz w:val="32"/>
          <w:szCs w:val="32"/>
        </w:rPr>
        <w:t>随着年龄的增长，这种生活态度也逐渐影响到了我的周围人。在一次聚餐中，一位老朋友提起了这几个字，他说：“及时行乐”不是逃避责任，也不是贪图享受，而是一种对生活本质理解深刻的人生哲学。他告诉我们，无论我们追求的是什么，都应该学会在过程中寻找快乐，因为这正是我们活得有意义的地方。</w:t>
      </w:r>
      <w:r>
        <w:rPr>
          <w:sz w:val="32"/>
          <w:szCs w:val="32"/>
        </w:rPr>
        <w:t>&lt;/p&gt;&lt;p&gt;</w:t>
      </w:r>
      <w:r>
        <w:rPr>
          <w:sz w:val="32"/>
          <w:szCs w:val="32"/>
        </w:rPr>
        <w:t>从那以后，我开始改变我的生活方式。我不再只是为着某个具体目标奋斗，而是学会了在每一天都找寻那种无需特别标志或仪式就能感受到的幸福。这可能是一个小确幸，比如看到阳光透过窗户洒在地板上的斑驳斑驳影子，或是在午休时间短暂睡觉醒来后，感到身体轻松舒适；也可能是一个大事，如结婚生子，让爱与责任成为生命中最重要的情感纽带。</w:t>
      </w:r>
      <w:r>
        <w:rPr>
          <w:sz w:val="32"/>
          <w:szCs w:val="32"/>
        </w:rPr>
        <w:t>&lt;/p&gt;&lt;p&gt;&lt;img src="/static-img/6yWlUfxhkroD0M-R5QDwnlIL_RO3gMVtyf7ist35oTKeV-QMaytPoXBRhNjWqXbo.jpg"&gt;&lt;/p&gt;&lt;p&gt;</w:t>
      </w:r>
      <w:r>
        <w:rPr>
          <w:sz w:val="32"/>
          <w:szCs w:val="32"/>
        </w:rPr>
        <w:t>现在，当有人问起如何才能过得更快乐的时候，我会回答：“及时行乐</w:t>
      </w:r>
      <w:r>
        <w:rPr>
          <w:sz w:val="32"/>
          <w:szCs w:val="32"/>
        </w:rPr>
        <w:t>1H1”</w:t>
      </w:r>
      <w:r>
        <w:rPr>
          <w:sz w:val="32"/>
          <w:szCs w:val="32"/>
        </w:rPr>
        <w:t>，因为这个世界并非只有一个高峰等待攀登，它还有许多平坦但又充满欢笑的小径值得探索。而且，这样的生活方式虽然不一定能够让你拥有更多金钱或名誉，但它绝对可以给你带来一种难以衡量却无比珍贵的情感：内心深处的平静与幸福。</w:t>
      </w:r>
      <w:r>
        <w:rPr>
          <w:sz w:val="32"/>
          <w:szCs w:val="32"/>
        </w:rPr>
        <w:t>&lt;/p&gt;&lt;p&gt;&lt;a href = "/doc/273623-</w:t>
      </w:r>
      <w:r>
        <w:rPr>
          <w:sz w:val="32"/>
          <w:szCs w:val="32"/>
        </w:rPr>
        <w:t>及时行乐快活一生我是如何学会享受当下而不后悔的</w:t>
      </w:r>
      <w:r>
        <w:rPr>
          <w:sz w:val="32"/>
          <w:szCs w:val="32"/>
        </w:rPr>
        <w:t>.doc" rel="alternate" download="273623-</w:t>
      </w:r>
      <w:r>
        <w:rPr>
          <w:sz w:val="32"/>
          <w:szCs w:val="32"/>
        </w:rPr>
        <w:t>及时行乐快活一生我是如何学会享受当下而不后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