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王者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故事如同星辰一般璀璨夺目。其中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便是许多读者熟知的缩写，它代表了一种特殊的阅读体验——穿越小说。在这篇文章中，我们将深入探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背景、创作特点以及其对读者的吸引力。</w:t>
      </w:r>
      <w:r>
        <w:rPr>
          <w:sz w:val="32"/>
          <w:szCs w:val="32"/>
        </w:rPr>
        <w:t>&lt;/p&gt;&lt;p&gt;&lt;img src="/static-img/YM8VcCnhLfA5eVJzcLM-X2-liBFUIEqm5fQ770e87DEGoiOfp4rEwXhTwTuHRTlx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小说作为一种流行文类，源自于中国传统文化中的神话和历史故事。古代的民间传说里，英雄豪杰常常通过一些不可思议的手段回到现实世界，与现代人互动。这一概念在网络时代得以发展和演变，最终形成了现在我们所熟悉的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cZ6mNReI7yMVmpH6pbFZm-liBFUIEqm5fQ770e87DHX0Pb0OsnDtjxaWkYHoCxPtzLe2G0Opd3doQuBDWjQA4nPt_2kCx7FGJTbsq6IbaE.png"&gt;&lt;/p&gt;&lt;p&gt;</w:t>
      </w:r>
      <w:r>
        <w:rPr>
          <w:sz w:val="32"/>
          <w:szCs w:val="32"/>
        </w:rPr>
        <w:t>创作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涉及到时间与空间跨度巨大的主题。主角往往是一位高智商且身手不凡的人物，他们能够穿越时空回到历史最为动荡或是需要改革的地方。这部分内容充满了悬疑和奇幻元素，让读者产生强烈的好奇心去探索。</w:t>
      </w:r>
      <w:r>
        <w:rPr>
          <w:sz w:val="32"/>
          <w:szCs w:val="32"/>
        </w:rPr>
        <w:t>&lt;/p&gt;&lt;p&gt;&lt;img src="/static-img/c65vmB6ynAgJPbkBUoLQB2-liBFUIEqm5fQ770e87DHX0Pb0OsnDtjxaWkYHoCxPtzLe2G0Opd3doQuBDWjQA4nPt_2kCx7FGJTbsq6IbaE.png"&gt;&lt;/p&gt;&lt;p&gt;</w:t>
      </w:r>
      <w:r>
        <w:rPr>
          <w:sz w:val="32"/>
          <w:szCs w:val="32"/>
        </w:rPr>
        <w:t>其次，这些故事通常会加入大量的情感戏剧性，比如家族恩怨、爱恨纠葛等，使得人物之间关系错综复杂，为整个故事情节增添了丰富性。此外，不乏隐藏着哲学思考，如命运与选择、权力与责任等，这些都让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有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吸引力</w:t>
      </w:r>
      <w:r>
        <w:rPr>
          <w:sz w:val="32"/>
          <w:szCs w:val="32"/>
        </w:rPr>
        <w:t>&lt;/p&gt;&lt;p&gt;&lt;img src="/static-img/uAZPY4ExCxaH6N5GjSI672-liBFUIEqm5fQ770e87DHX0Pb0OsnDtjxaWkYHoCxPtzLe2G0Opd3doQuBDWjQA4nPt_2kCx7FGJTbsq6IbaE.png"&gt;&lt;/p&gt;&lt;p&gt;</w:t>
      </w:r>
      <w:r>
        <w:rPr>
          <w:sz w:val="32"/>
          <w:szCs w:val="32"/>
        </w:rPr>
        <w:t>对于那些喜欢穿越题材的小说迷来说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绝佳选择。首先，它提供了一种不同的视角来观察历史，将现实世界中的问题融入到古代社会中，让人们从新的角度去理解过去；其次，由于主角具有现代人的智慧，因此他们能够提出前所未有的解决方案，从而使得这些故事充满了创新性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里，不仅存在着宏大史诗般的情节，还有细腻温馨的人物描写，使得这类作品既适合追求刺激性的快节奏阅读，也适合寻求深层次思考的人士。在这种多元化的魅力下，“皇</w:t>
      </w:r>
      <w:r>
        <w:rPr>
          <w:sz w:val="32"/>
          <w:szCs w:val="32"/>
        </w:rPr>
        <w:t>uncxt”</w:t>
      </w:r>
      <w:r>
        <w:rPr>
          <w:sz w:val="32"/>
          <w:szCs w:val="32"/>
        </w:rPr>
        <w:t>成为了许多书友共同喜爱的一块宝地。</w:t>
      </w:r>
      <w:r>
        <w:rPr>
          <w:sz w:val="32"/>
          <w:szCs w:val="32"/>
        </w:rPr>
        <w:t>&lt;/p&gt;&lt;p&gt;&lt;img src="/static-img/N_dxXMrkfG8nk2nSheAnQm-liBFUIEqm5fQ770e87DHX0Pb0OsnDtjxaWkYHoCxPtzLe2G0Opd3doQuBDWjQA4nPt_2kCx7FGJTbsq6IbaE.jpg"&gt;&lt;/p&gt;&lt;p&gt;</w:t>
      </w:r>
      <w:r>
        <w:rPr>
          <w:sz w:val="32"/>
          <w:szCs w:val="32"/>
        </w:rPr>
        <w:t>争议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面临着诸多争议。一方面，有的声音指出这些作品往往缺乏严谨性的史料考证，对历史事件进行任意修改，以迎合市场需求；另一方面，一些批评家认为这种类型的小说可能助长某些不良价值观，如权谋取胜，而忽略了正义与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评价“皇</w:t>
      </w:r>
      <w:r>
        <w:rPr>
          <w:sz w:val="32"/>
          <w:szCs w:val="32"/>
        </w:rPr>
        <w:t>uncxt”</w:t>
      </w:r>
      <w:r>
        <w:rPr>
          <w:sz w:val="32"/>
          <w:szCs w:val="32"/>
        </w:rPr>
        <w:t>，它已经成为互联网文学的一个重要组成部分，对于那些热衷于探索不同生活方式和思想的小说爱好者来说，是一个难以抗拒的领域。而随着科技不断进步，以及更多优秀作者加入这一行列，我们相信这样的文学形式将继续焕发光彩，为广大读者带来更加精彩的地球之旅。</w:t>
      </w:r>
      <w:r>
        <w:rPr>
          <w:sz w:val="32"/>
          <w:szCs w:val="32"/>
        </w:rPr>
        <w:t>&lt;/p&gt;&lt;p&gt;&lt;a href = "/doc/27405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者归来</w:t>
      </w:r>
      <w:r>
        <w:rPr>
          <w:sz w:val="32"/>
          <w:szCs w:val="32"/>
        </w:rPr>
        <w:t>.doc" rel="alternate" download="27405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王者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