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揭秘动漫中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揭秘动漫中的不为人知故事</w:t>
      </w:r>
      <w:r>
        <w:rPr>
          <w:sz w:val="32"/>
          <w:szCs w:val="32"/>
        </w:rPr>
        <w:t>&lt;/p&gt;&lt;p&gt;&lt;img src="/static-img/7DRBSYE4YoxszEmzifzm_zO2mJKJwA-v0SlRqIuPlKf6WkEI_cBFdT-aXBoczZmy.jpg"&gt;&lt;/p&gt;&lt;p&gt;</w:t>
      </w:r>
      <w:r>
        <w:rPr>
          <w:sz w:val="32"/>
          <w:szCs w:val="32"/>
        </w:rPr>
        <w:t>小樱禁图的历史渊源</w:t>
      </w:r>
      <w:r>
        <w:rPr>
          <w:sz w:val="32"/>
          <w:szCs w:val="32"/>
        </w:rPr>
        <w:t>&lt;/p&gt;&lt;p&gt;</w:t>
      </w:r>
      <w:r>
        <w:rPr>
          <w:sz w:val="32"/>
          <w:szCs w:val="32"/>
        </w:rPr>
        <w:t>小樱禁图作为一种文化现象，其历史可以追溯到</w:t>
      </w:r>
      <w:r>
        <w:rPr>
          <w:sz w:val="32"/>
          <w:szCs w:val="32"/>
        </w:rPr>
        <w:t>20</w:t>
      </w:r>
      <w:r>
        <w:rPr>
          <w:sz w:val="32"/>
          <w:szCs w:val="32"/>
        </w:rPr>
        <w:t>世纪末期日本动漫界的一次革命性变革。这种类型的作品通常以其独特的画风和深刻的情感表达而受到粉丝们的喜爱。它们在无数人的心中种下了对于美好生活和纯真世界的向往。</w:t>
      </w:r>
      <w:r>
        <w:rPr>
          <w:sz w:val="32"/>
          <w:szCs w:val="32"/>
        </w:rPr>
        <w:t>&lt;/p&gt;&lt;p&gt;&lt;img src="/static-img/hCdcswLOU-OUn0RhZ7cUiTO2mJKJwA-v0SlRqIuPlKccYJCLIFbFnkK2VMNe69rtmIWyEnw-7_XeKUnH3CNn_ITWIAr_b-FtzyOKkEziFk1GvrWDZJYcN-K7MTSKCfGmuem43VJpTYzAnO__vu6D1hx2OrPT2kPkPG3f9IU1t10.jpg"&gt;&lt;/p&gt;&lt;p&gt;</w:t>
      </w:r>
      <w:r>
        <w:rPr>
          <w:sz w:val="32"/>
          <w:szCs w:val="32"/>
        </w:rPr>
        <w:t>文化影响与社会反响</w:t>
      </w:r>
      <w:r>
        <w:rPr>
          <w:sz w:val="32"/>
          <w:szCs w:val="32"/>
        </w:rPr>
        <w:t>&lt;/p&gt;&lt;p&gt;</w:t>
      </w:r>
      <w:r>
        <w:rPr>
          <w:sz w:val="32"/>
          <w:szCs w:val="32"/>
        </w:rPr>
        <w:t>小樱禁图不仅在日本国内流行，也迅速传播至全球，成为国际动漫文化的一个重要组成部分。它影响了许多年轻艺术家的创作方向，同时也引发了对成人内容和儿童保护法规的问题讨论。在不同的国家和地区，它所产生的社会反响各异，但无一例外地都促进了对动漫文化更深入了解。</w:t>
      </w:r>
      <w:r>
        <w:rPr>
          <w:sz w:val="32"/>
          <w:szCs w:val="32"/>
        </w:rPr>
        <w:t>&lt;/p&gt;&lt;p&gt;&lt;img src="/static-img/K3BYYzhynSdKvQTOc35ZCTO2mJKJwA-v0SlRqIuPlKccYJCLIFbFnkK2VMNe69rtmIWyEnw-7_XeKUnH3CNn_ITWIAr_b-FtzyOKkEziFk1GvrWDZJYcN-K7MTSKCfGmuem43VJpTYzAnO__vu6D1hx2OrPT2kPkPG3f9IU1t10.jpg"&gt;&lt;/p&gt;&lt;p&gt;</w:t>
      </w:r>
      <w:r>
        <w:rPr>
          <w:sz w:val="32"/>
          <w:szCs w:val="32"/>
        </w:rPr>
        <w:t>艺术探索与创新精神</w:t>
      </w:r>
      <w:r>
        <w:rPr>
          <w:sz w:val="32"/>
          <w:szCs w:val="32"/>
        </w:rPr>
        <w:t>&lt;/p&gt;&lt;p&gt;</w:t>
      </w:r>
      <w:r>
        <w:rPr>
          <w:sz w:val="32"/>
          <w:szCs w:val="32"/>
        </w:rPr>
        <w:t>作为一种艺术形式，小樱禁图不断探索新的表现手法，不断推陈出新。这使得这一领域的人才激增，每个人都有机会展示自己的才华，无论是通过画布、电脑屏幕还是其他媒介，都能将自己的想法转化为生动形象，触及人们的心灵。</w:t>
      </w:r>
      <w:r>
        <w:rPr>
          <w:sz w:val="32"/>
          <w:szCs w:val="32"/>
        </w:rPr>
        <w:t>&lt;/p&gt;&lt;p&gt;&lt;img src="/static-img/2s0dPtTc6jT8RYc5ahqxmDO2mJKJwA-v0SlRqIuPlKccYJCLIFbFnkK2VMNe69rtmIWyEnw-7_XeKUnH3CNn_ITWIAr_b-FtzyOKkEziFk1GvrWDZJYcN-K7MTSKCfGmuem43VJpTYzAnO__vu6D1hx2OrPT2kPkPG3f9IU1t10.jpg"&gt;&lt;/p&gt;&lt;p&gt;</w:t>
      </w:r>
      <w:r>
        <w:rPr>
          <w:sz w:val="32"/>
          <w:szCs w:val="32"/>
        </w:rPr>
        <w:t>观众群体与社区建设</w:t>
      </w:r>
      <w:r>
        <w:rPr>
          <w:sz w:val="32"/>
          <w:szCs w:val="32"/>
        </w:rPr>
        <w:t>&lt;/p&gt;&lt;p&gt;</w:t>
      </w:r>
      <w:r>
        <w:rPr>
          <w:sz w:val="32"/>
          <w:szCs w:val="32"/>
        </w:rPr>
        <w:t>小樱禁图拥有广泛多样的观众群体，从初次接触者到久经折腾者，再到专业评论家，每个层面都有着自己独特的声音与需求。这些不同群体之间形成了一系列丰富多彩的小型社区，这些社区既提供支持，又促进交流，让每个人都能找到属于自己的位置，享受相互学习和分享带来的乐趣。</w:t>
      </w:r>
      <w:r>
        <w:rPr>
          <w:sz w:val="32"/>
          <w:szCs w:val="32"/>
        </w:rPr>
        <w:t>&lt;/p&gt;&lt;p&gt;&lt;img src="/static-img/tihH-axCk_FmtuDLBhHyejO2mJKJwA-v0SlRqIuPlKccYJCLIFbFnkK2VMNe69rtmIWyEnw-7_XeKUnH3CNn_ITWIAr_b-FtzyOKkEziFk1GvrWDZJYcN-K7MTSKCfGmuem43VJpTYzAnO__vu6D1hx2OrPT2kPkPG3f9IU1t10.jpg"&gt;&lt;/p&gt;&lt;p&gt;</w:t>
      </w:r>
      <w:r>
        <w:rPr>
          <w:sz w:val="32"/>
          <w:szCs w:val="32"/>
        </w:rPr>
        <w:t>法律环境与伦理考量</w:t>
      </w:r>
      <w:r>
        <w:rPr>
          <w:sz w:val="32"/>
          <w:szCs w:val="32"/>
        </w:rPr>
        <w:t>&lt;/p&gt;&lt;p&gt;</w:t>
      </w:r>
      <w:r>
        <w:rPr>
          <w:sz w:val="32"/>
          <w:szCs w:val="32"/>
        </w:rPr>
        <w:t>随着小樱禁图越来越流行，一些关于法律责任、版权问题以及伦理道德等议题逐渐浮出水面。政府机构开始介入，对这类内容进行监管，以确保公众安全，同时保护原创作者的权益。这一过程中涉及到的政策制定、舆论导向以及社交媒体管理等方面，为整个行业注入了新的活力。</w:t>
      </w:r>
      <w:r>
        <w:rPr>
          <w:sz w:val="32"/>
          <w:szCs w:val="32"/>
        </w:rPr>
        <w:t>&lt;/p&gt;&lt;p&gt;</w:t>
      </w:r>
      <w:r>
        <w:rPr>
          <w:sz w:val="32"/>
          <w:szCs w:val="32"/>
        </w:rPr>
        <w:t>未来的发展趋势</w:t>
      </w:r>
      <w:r>
        <w:rPr>
          <w:sz w:val="32"/>
          <w:szCs w:val="32"/>
        </w:rPr>
        <w:t>&lt;/p&gt;&lt;p&gt;</w:t>
      </w:r>
      <w:r>
        <w:rPr>
          <w:sz w:val="32"/>
          <w:szCs w:val="32"/>
        </w:rPr>
        <w:t>虽然小樱禁图已经取得了一定的成就，但随着时代发展，其未来仍充满未知之谜。一方面可能会出现更多样化且更加精细化的地球级别主题；另一方面则可能会因为技术进步而发生根本性的变化，比如虚拟现实或增强现实技术可能会彻底改变我们看待这类内容的方式。但无论如何，小樱禁图作为一个符号，将继续代表着无限可能性和艺术创新的力量。</w:t>
      </w:r>
      <w:r>
        <w:rPr>
          <w:sz w:val="32"/>
          <w:szCs w:val="32"/>
        </w:rPr>
        <w:t>&lt;/p&gt;&lt;p&gt;&lt;a href = "/doc/274166-</w:t>
      </w:r>
      <w:r>
        <w:rPr>
          <w:sz w:val="32"/>
          <w:szCs w:val="32"/>
        </w:rPr>
        <w:t>小樱禁图揭秘动漫中的不为人知故事</w:t>
      </w:r>
      <w:r>
        <w:rPr>
          <w:sz w:val="32"/>
          <w:szCs w:val="32"/>
        </w:rPr>
        <w:t>.doc" rel="alternate" download="274166-</w:t>
      </w:r>
      <w:r>
        <w:rPr>
          <w:sz w:val="32"/>
          <w:szCs w:val="32"/>
        </w:rPr>
        <w:t>小樱禁图揭秘动漫中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