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我是怎样在街头巷尾里找到了生活的和谐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都市中，我总是感觉到一种无法言说的孤独。每天被繁忙的工作和生活节奏所裹挟，我几乎忘记了自己内心深处渴望的宁静与平和。不过，最近我遇到了一个让人惊喜的事情，那就是清平调。</w:t>
      </w:r>
      <w:r>
        <w:rPr>
          <w:sz w:val="32"/>
          <w:szCs w:val="32"/>
        </w:rPr>
        <w:t>&lt;/p&gt;&lt;p&gt;&lt;img src="/static-img/_SYQzQQQ-tgdn3jg8dG5UlNQmj4xneibZUuTwCFG-M43iXSzorZxc3AvPl31vTb3.jpg"&gt;&lt;/p&gt;&lt;p&gt;</w:t>
      </w:r>
      <w:r>
        <w:rPr>
          <w:sz w:val="32"/>
          <w:szCs w:val="32"/>
        </w:rPr>
        <w:t>清平调，是一种古老而又温馨的诗歌形式，它以其优美、稳定的韵律，让人不自觉地陷入一种恬淡而舒缓的心情。我是在一次偶然的情侣聚会上听到的，他们那时正在现场演唱清平调，声音如同流水一般轻柔细腻，每个音符都好像带着无限的情感和智慧。</w:t>
      </w:r>
      <w:r>
        <w:rPr>
          <w:sz w:val="32"/>
          <w:szCs w:val="32"/>
        </w:rPr>
        <w:t>&lt;/p&gt;&lt;p&gt;</w:t>
      </w:r>
      <w:r>
        <w:rPr>
          <w:sz w:val="32"/>
          <w:szCs w:val="32"/>
        </w:rPr>
        <w:t>当他们开始演唱《静夜思》的时候，整个场合仿佛都沉浸在了一种超脱尘世的境界之中。我闭上了眼睛，用耳朵去感受那音乐背后的故事。那是一个关于孤独与希望的小诗，说的是作者晚上躺在床上，不禁想起远方亲人的身影，而最终还是选择了安慰自己“有衣饱食，有何憾”。这让我深深触动，因为它表达了人类对于幸福生活的一种追求，以及面对困难时如何寻找内心的平衡。</w:t>
      </w:r>
      <w:r>
        <w:rPr>
          <w:sz w:val="32"/>
          <w:szCs w:val="32"/>
        </w:rPr>
        <w:t>&lt;/p&gt;&lt;p&gt;&lt;img src="/static-img/KIKRYMr22HSVQiCQDIwtOVNQmj4xneibZUuTwCFG-M43iXSzorZxc3AvPl31vTb3.jpg"&gt;&lt;/p&gt;&lt;p&gt;</w:t>
      </w:r>
      <w:r>
        <w:rPr>
          <w:sz w:val="32"/>
          <w:szCs w:val="32"/>
        </w:rPr>
        <w:t>从那个夜晚开始，我决定用我的时间去探索更多关于清平调的事。我走遍了市中心的小巷，寻找那些能传承这种文化的人们。终于，在一家隐秘的小茶馆里，我遇见了一位年迈但眼神依旧闪烁着智慧光芒的老先生。他是一位真正懂得如何用清平调来治愈灵魂的人。</w:t>
      </w:r>
      <w:r>
        <w:rPr>
          <w:sz w:val="32"/>
          <w:szCs w:val="32"/>
        </w:rPr>
        <w:t>&lt;/p&gt;&lt;p&gt;</w:t>
      </w:r>
      <w:r>
        <w:rPr>
          <w:sz w:val="32"/>
          <w:szCs w:val="32"/>
        </w:rPr>
        <w:t>他教给我如何通过呼吸控制自己的情绪，他教我如何通过简单的声音变化来创造出不同的氛围。他告诉我，无论是快乐还是悲伤，都可以通过适当调整音色来转化为一种更加积极向上的状态。而且，他还分享了一些历史上的著名人物都是通过学习和演唱清平调来培养自己的意志力和耐心，这让我深刻理解到这不仅仅是一种艺术，更是一种修行方式。</w:t>
      </w:r>
      <w:r>
        <w:rPr>
          <w:sz w:val="32"/>
          <w:szCs w:val="32"/>
        </w:rPr>
        <w:t>&lt;/p&gt;&lt;p&gt;&lt;img src="/static-img/0hoXYYgyKkt3L7E0Hnwg5lNQmj4xneibZUuTwCFG-M43iXSzorZxc3AvPl31vTb3.jpg"&gt;&lt;/p&gt;&lt;p&gt;</w:t>
      </w:r>
      <w:r>
        <w:rPr>
          <w:sz w:val="32"/>
          <w:szCs w:val="32"/>
        </w:rPr>
        <w:t>慢慢地，我发现自己也能够用这种方法去处理生活中的各种挑战。在工作压力大或者关系紧张的时候，只要我拿出手机，把手指轻轻放在琴键上，就能迅速找到那种宁静之源。尽管周围环境没有改变，但我的内心世界变得更加宽广，也更加坚强。</w:t>
      </w:r>
      <w:r>
        <w:rPr>
          <w:sz w:val="32"/>
          <w:szCs w:val="32"/>
        </w:rPr>
        <w:t>&lt;/p&gt;&lt;p&gt;</w:t>
      </w:r>
      <w:r>
        <w:rPr>
          <w:sz w:val="32"/>
          <w:szCs w:val="32"/>
        </w:rPr>
        <w:t>现在，当人们问起我为什么总是那么冷静的时候，我就告诉他们：因为我已经学会了用生命中的小小旋律去编织属于自己的“乐章”，即使是在最嘈杂的地方，也能听到那份来自内心深处的声音——这是生命中最纯粹、最真实的声音之一。而这一切，都始于那首充满爱意与智慧的《静夜思》，以及后来的每一次对话与学习——它们将永远是我生活中的“明灯”吧。</w:t>
      </w:r>
      <w:r>
        <w:rPr>
          <w:sz w:val="32"/>
          <w:szCs w:val="32"/>
        </w:rPr>
        <w:t>&lt;/p&gt;&lt;p&gt;&lt;img src="/static-img/7wSl5oXMmVugMeOUHxixKVNQmj4xneibZUuTwCFG-M43iXSzorZxc3AvPl31vTb3.jpg"&gt;&lt;/p&gt;&lt;p&gt;&lt;a href = "/doc/274701-</w:t>
      </w:r>
      <w:r>
        <w:rPr>
          <w:sz w:val="32"/>
          <w:szCs w:val="32"/>
        </w:rPr>
        <w:t>清平调我是怎样在街头巷尾里找到了生活的和谐之歌</w:t>
      </w:r>
      <w:r>
        <w:rPr>
          <w:sz w:val="32"/>
          <w:szCs w:val="32"/>
        </w:rPr>
        <w:t>.doc" rel="alternate" download="274701-</w:t>
      </w:r>
      <w:r>
        <w:rPr>
          <w:sz w:val="32"/>
          <w:szCs w:val="32"/>
        </w:rPr>
        <w:t>清平调我是怎样在街头巷尾里找到了生活的和谐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