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一场生命的紧张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：一场生命的紧张游戏</w:t>
      </w:r>
      <w:r>
        <w:rPr>
          <w:sz w:val="32"/>
          <w:szCs w:val="32"/>
        </w:rPr>
        <w:t>&lt;/p&gt;&lt;p&gt;&lt;img src="/static-img/N9uu-oED-81LDuH9lh6R3vOaeRo3DkoigixWgLl07JM-ZsBVnc_p_9JqYMJxHn7w.jpg"&gt;&lt;/p&gt;&lt;p&gt;</w:t>
      </w:r>
      <w:r>
        <w:rPr>
          <w:sz w:val="32"/>
          <w:szCs w:val="32"/>
        </w:rPr>
        <w:t>在一个宁静的小镇上，一栋现代化的办公大楼里，发生了一起令人震惊的事件。被压到落地玻璃窗前做视频，这个行为看似无害，却引发了一系列连锁反应，最终演变成了一场生死悬念的紧张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危机</w:t>
      </w:r>
      <w:r>
        <w:rPr>
          <w:sz w:val="32"/>
          <w:szCs w:val="32"/>
        </w:rPr>
        <w:t>&lt;/p&gt;&lt;p&gt;&lt;img src="/static-img/v0rY018qoHHh9l6AyHbY0_OaeRo3DkoigixWgLl07JM-ZsBVnc_p_9JqYMJxHn7w.jpg"&gt;&lt;/p&gt;&lt;p&gt;</w:t>
      </w:r>
      <w:r>
        <w:rPr>
          <w:sz w:val="32"/>
          <w:szCs w:val="32"/>
        </w:rPr>
        <w:t>随着时间的推移，一位急于证明自己价值观和职业技能的人员，在一次会议中突然感到压力山大。在混乱中，他们不由自主地走向了落地玻璃窗前，开始录制自己的动作，以此来表达他们对工作环境中的挑战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死亡之间摇摆</w:t>
      </w:r>
      <w:r>
        <w:rPr>
          <w:sz w:val="32"/>
          <w:szCs w:val="32"/>
        </w:rPr>
        <w:t>&lt;/p&gt;&lt;p&gt;&lt;img src="/static-img/vwlVn_Hv6WGWaKC6dF1Qe_OaeRo3DkoigixWgLl07JM-ZsBVnc_p_9JqYMJxHn7w.jpg"&gt;&lt;/p&gt;&lt;p&gt;</w:t>
      </w:r>
      <w:r>
        <w:rPr>
          <w:sz w:val="32"/>
          <w:szCs w:val="32"/>
        </w:rPr>
        <w:t>这位人员没有意识到他们所做出的这个决定可能会带来何种后果。身处高空，每一次呼吸都像是要把最后一口气吹尽。周围同事们眼睁睁看着这一切，有人尝试着介入，但却又犹豫不决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会与失误交织</w:t>
      </w:r>
      <w:r>
        <w:rPr>
          <w:sz w:val="32"/>
          <w:szCs w:val="32"/>
        </w:rPr>
        <w:t>&lt;/p&gt;&lt;p&gt;&lt;img src="/static-img/2b5Yq4XkKdEXWuUG6VsIefOaeRo3DkoigixWgLl07JM-ZsBVnc_p_9JqYMJxHn7w.jpg"&gt;&lt;/p&gt;&lt;p&gt;</w:t>
      </w:r>
      <w:r>
        <w:rPr>
          <w:sz w:val="32"/>
          <w:szCs w:val="32"/>
        </w:rPr>
        <w:t>就在所有人以为一切都将结束的时候，那个人意外发现了一个突破口。一种本能驱使他们迅速行动起来，将视线从那片透明而脆弱的地面转移到了救援设施上。这份机智让他们得以逃脱死亡之手，但也让人们深刻反思，什么才是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媒体炒作</w:t>
      </w:r>
      <w:r>
        <w:rPr>
          <w:sz w:val="32"/>
          <w:szCs w:val="32"/>
        </w:rPr>
        <w:t>&lt;/p&gt;&lt;p&gt;&lt;img src="/static-img/p5gqIgqDkU_mU9RUte9JFPOaeRo3DkoigixWgLl07JM-ZsBVnc_p_9JqYMJxHn7w.jpg"&gt;&lt;/p&gt;&lt;p&gt;</w:t>
      </w:r>
      <w:r>
        <w:rPr>
          <w:sz w:val="32"/>
          <w:szCs w:val="32"/>
        </w:rPr>
        <w:t>随着事件逐渐传开，它很快就成为了一则热门新闻，被广泛报道并讨论。这件事情激发了公众对于安全措施、心理健康以及职场压力的讨论，让原本平静的小镇变得喧嚣起来。而那个曾经被困在玻璃边缘的人，也因为这一切而获得了某种程度上的名声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、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那个人学会了勇敢面对挑战，并且认识到了自己的内在力量。虽然体验中的恐惧仍旧清晰可闻，但是它成为了一个人生的一课——即使是在最危险的情况下，也有能力选择改变自己的命运，从而超越那些似乎不可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与预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悲剧性的事件提醒我们，无论是在生活还是工作中，都必须时刻保持警觉并采取必要措施以保障安全。此外，它还强调了解及掌握正确的心理支持方法，对于应对日常生活中的压力至关重要。如果能够从这样的悲剧中学会一些教训，我们或许能够避免类似事故再次发生，从而构建更加坚固的人际关系网和更为安全的社会环境。</w:t>
      </w:r>
      <w:r>
        <w:rPr>
          <w:sz w:val="32"/>
          <w:szCs w:val="32"/>
        </w:rPr>
        <w:t>&lt;/p&gt;&lt;p&gt;&lt;a href = "/doc/274964-</w:t>
      </w:r>
      <w:r>
        <w:rPr>
          <w:sz w:val="32"/>
          <w:szCs w:val="32"/>
        </w:rPr>
        <w:t>玻璃边缘一场生命的紧张游戏</w:t>
      </w:r>
      <w:r>
        <w:rPr>
          <w:sz w:val="32"/>
          <w:szCs w:val="32"/>
        </w:rPr>
        <w:t>.doc" rel="alternate" download="274964-</w:t>
      </w:r>
      <w:r>
        <w:rPr>
          <w:sz w:val="32"/>
          <w:szCs w:val="32"/>
        </w:rPr>
        <w:t>玻璃边缘一场生命的紧张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