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秘密揭开我如何诱惑你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你可能会无意间发现一段神秘的视频，标题叫做“看着镜子我是怎么要你的视频”。你可能会感到好奇，想要了解这背后的故事。这个故事其实很简单，但却充满了复杂的人性和心理。</w:t>
      </w:r>
      <w:r>
        <w:rPr>
          <w:sz w:val="32"/>
          <w:szCs w:val="32"/>
        </w:rPr>
        <w:t>&lt;/p&gt;&lt;p&gt;&lt;img src="/static-img/2IHQlB8jtE2eKmNBubrUUfHjtZk4-GlntTR4XkqjGzmZ9sES2n8lrYaeT_y9N-wV.png"&gt;&lt;/p&gt;&lt;p&gt;</w:t>
      </w:r>
      <w:r>
        <w:rPr>
          <w:sz w:val="32"/>
          <w:szCs w:val="32"/>
        </w:rPr>
        <w:t>首先，这个视频是一个关于欲望与控制的探索。在这个影片中，一位女性每天都面对着自己的映像，她总是在寻找一种方式来吸引别人的注意。这不仅仅是因为她渴望被爱，而更深层次的是，她想通过这种方式来掌握自己的命运。她认为，只有当她能够完全地控制自己周围的人时，她才能真正地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影片也反映出了一种现代社会常见的心理现象——社交媒体上的虚假自我表现。当人们在网上展示他们完美的一面时，他们往往会忽略现实生活中的不足和困境。女主角通过不断地调整她的形象和行为，以达到一种超越现实世界的存在感。她相信，当她足够迷人时，即使是在最冷漠的情境下，也有人愿意停下来欣赏她的美丽。</w:t>
      </w:r>
      <w:r>
        <w:rPr>
          <w:sz w:val="32"/>
          <w:szCs w:val="32"/>
        </w:rPr>
        <w:t>&lt;/p&gt;&lt;p&gt;&lt;img src="/static-img/iDPRxbWy0EO-zxv6xcOgCvHjtZk4-GlntTR4XkqjGzmZ9sES2n8lrYaeT_y9N-wV.jpg"&gt;&lt;/p&gt;&lt;p&gt;</w:t>
      </w:r>
      <w:r>
        <w:rPr>
          <w:sz w:val="32"/>
          <w:szCs w:val="32"/>
        </w:rPr>
        <w:t>再者，这个故事还讲述了一个关于记忆与遗忘的问题。当我们沉浸于追求外界认可的时候，我们是否真的理解到内心深处真正需要的是什么？女主角似乎已经忘记了为什么最初开始录制这些视频，以及这些录像对于她的意义是什么。随着时间的推移，她对真实世界变得越来越陌生，却仍然继续前行，因为那是一种习惯，一种既痛苦又享受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触及到了人类对于死亡和永恒的一个恐惧。在每一次录制结束之后，那些镜头都会被保存起来，就像是将生命的一部分永远锁定在某一刻。而女主角希望能找到那种超脱世俗、永恒存在的感觉，是不是就像是一种逃避死亡的手段？</w:t>
      </w:r>
      <w:r>
        <w:rPr>
          <w:sz w:val="32"/>
          <w:szCs w:val="32"/>
        </w:rPr>
        <w:t>&lt;/p&gt;&lt;p&gt;&lt;img src="/static-img/ukbw-dlPcXAiGFJudxgIg_HjtZk4-GlntTR4XkqjGzmZ9sES2n8lrYaeT_y9N-wV.jpg"&gt;&lt;/p&gt;&lt;p&gt;</w:t>
      </w:r>
      <w:r>
        <w:rPr>
          <w:sz w:val="32"/>
          <w:szCs w:val="32"/>
        </w:rPr>
        <w:t>最后，这部电影展现了一种极端的情感需求，它表达了一个人为了获得他人的关注而付出的巨大代价。这份代价包括但不限于情感健康、社交关系甚至是精神健康。尽管女主角似乎没有意识到这一点，但是观众可以从中看出，无论多么显得坚强或自信，我们都是脆弱且易受伤害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几点，可以看出，“看着镜子我是怎么要你的视频”并非单纯的一个幽默或者刺激的小短片，它实际上是一个关于人类本质、社会压力以及心理状态等多方面问题深刻探讨的大作。如果你愿意去思考的话，每一个角色都隐藏着不同的故事，每一次动作都承载着不同的意义。这就是为什么它成为了一段让人无法轻易忘怀的小短片，让我们去思考那些我们通常不会直视的事情。</w:t>
      </w:r>
      <w:r>
        <w:rPr>
          <w:sz w:val="32"/>
          <w:szCs w:val="32"/>
        </w:rPr>
        <w:t>&lt;/p&gt;&lt;p&gt;&lt;img src="/static-img/uBT0evTb5x5GVbYINe4VVfHjtZk4-GlntTR4XkqjGzmZ9sES2n8lrYaeT_y9N-wV.png"&gt;&lt;/p&gt;&lt;p&gt;&lt;a href = "/doc/275018-</w:t>
      </w:r>
      <w:r>
        <w:rPr>
          <w:sz w:val="32"/>
          <w:szCs w:val="32"/>
        </w:rPr>
        <w:t>镜中秘密揭开我如何诱惑你的背后故事</w:t>
      </w:r>
      <w:r>
        <w:rPr>
          <w:sz w:val="32"/>
          <w:szCs w:val="32"/>
        </w:rPr>
        <w:t>.doc" rel="alternate" download="275018-</w:t>
      </w:r>
      <w:r>
        <w:rPr>
          <w:sz w:val="32"/>
          <w:szCs w:val="32"/>
        </w:rPr>
        <w:t>镜中秘密揭开我如何诱惑你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