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亲情揭秘我的初恋对象不可能是我的姐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初恋总是带着一抹淡淡的忧伤和不解之谜。它仿佛是一场梦，一场无法触碰却又无比眷恋的梦境。然而，当我回忆起那段充满了迷惑与困惑的时光，我深知我的初恋对象不可能是我的姐姐。</w:t>
      </w:r>
      <w:r>
        <w:rPr>
          <w:sz w:val="32"/>
          <w:szCs w:val="32"/>
        </w:rPr>
        <w:t>&lt;/p&gt;&lt;p&gt;&lt;img src="/static-img/_vl1LLGfxPkh-rJztQtNtRxrZliPHcnprTfrHF082Oq89zkAGNi5RxrppBsPQWYF.jpg"&gt;&lt;/p&gt;&lt;p&gt;</w:t>
      </w:r>
      <w:r>
        <w:rPr>
          <w:sz w:val="32"/>
          <w:szCs w:val="32"/>
        </w:rPr>
        <w:t>亲情与爱情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我一直对家庭生活感到无比幸福。在一个由父母、哥哥、姐姐构成的小家庭里，我以为一切都是那么完美。但当我开始懂得爱情的时候，这个世界变得复杂起来。我开始意识到，与生俱来的亲情和自选的情感之间有着明显的差别。而且，随着年龄的增长，我发现自己对性别特征越来越敏感，对于那些长期以来的误会也逐渐清晰起来。</w:t>
      </w:r>
      <w:r>
        <w:rPr>
          <w:sz w:val="32"/>
          <w:szCs w:val="32"/>
        </w:rPr>
        <w:t>&lt;/p&gt;&lt;p&gt;&lt;img src="/static-img/2TeYulYi1xO2U-6gGfz5QRxrZliPHcnprTfrHF082OpJYK9_nFlo18n4pXPwA095oMDMml5Iau1kVIzZNSL6zRlSBPIFCaF5ip2d5beIDsA.jpg"&gt;&lt;/p&gt;&lt;p&gt;</w:t>
      </w:r>
      <w:r>
        <w:rPr>
          <w:sz w:val="32"/>
          <w:szCs w:val="32"/>
        </w:rPr>
        <w:t>真相逐渐浮出水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们全家一起去旅行，那时候我们都还很年轻，不太懂事。我的妹妹总是在我身边，经常帮我整理衣物，甚至有时候还会主动为我倒水。但那个时候，她并没有给我任何特别的情感上的感觉。那份关怀，是因为她作为我的姐姐而自然地给予，也让我相信了家族间深厚的情谊。</w:t>
      </w:r>
      <w:r>
        <w:rPr>
          <w:sz w:val="32"/>
          <w:szCs w:val="32"/>
        </w:rPr>
        <w:t>&lt;/p&gt;&lt;p&gt;&lt;img src="/static-img/AnbPxR8aPPDO317b0WRMlhxrZliPHcnprTfrHF082OpJYK9_nFlo18n4pXPwA095oMDMml5Iau1kVIzZNSL6zRlSBPIFCaF5ip2d5beIDsA.jpg"&gt;&lt;/p&gt;&lt;p&gt;</w:t>
      </w:r>
      <w:r>
        <w:rPr>
          <w:sz w:val="32"/>
          <w:szCs w:val="32"/>
        </w:rPr>
        <w:t>后来，有一次偶然翻看旧照片时，看到了我们的合影，那是我第一次真正地意识到自己的感情可能被错误地引导。这让我陷入了深深的思考：如果真的有人在潜移默化中影响了我的感情，那么这个人肯定不是她的，而是一个完全不同的存在——一个能够让人产生这种错觉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真实的情感线索</w:t>
      </w:r>
      <w:r>
        <w:rPr>
          <w:sz w:val="32"/>
          <w:szCs w:val="32"/>
        </w:rPr>
        <w:t>&lt;/p&gt;&lt;p&gt;&lt;img src="/static-img/OFvPjrwvjCRTzpCo7A-3UxxrZliPHcnprTfrHF082OpJYK9_nFlo18n4pXPwA095oMDMml5Iau1kVIzZNSL6zRlSBPIFCaF5ip2d5beIDsA.jpg"&gt;&lt;/p&gt;&lt;p&gt;</w:t>
      </w:r>
      <w:r>
        <w:rPr>
          <w:sz w:val="32"/>
          <w:szCs w:val="32"/>
        </w:rPr>
        <w:t>随着时间推移，我开始尝试重新审视过去，并且寻找那些真正指向爱情方向的情绪线索。当回想起每一次与“她”的互动时，我试图用冷静的心态去分析这些行为是否符合正常的人际关系。在此过程中，无数疑问涌现，但最终结论始终如一：“我的初恋对象不可能是我的姐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迷雾</w:t>
      </w:r>
      <w:r>
        <w:rPr>
          <w:sz w:val="32"/>
          <w:szCs w:val="32"/>
        </w:rPr>
        <w:t>&lt;/p&gt;&lt;p&gt;&lt;img src="/static-img/zmttXdVRV6DJ4NkLEcrBqhxrZliPHcnprTfrHF082OpJYK9_nFlo18n4pXPwA095oMDMml5Iau1kVIzZNSL6zRlSBPIFCaF5ip2d5beIDsA.jpg"&gt;&lt;/p&gt;&lt;p&gt;</w:t>
      </w:r>
      <w:r>
        <w:rPr>
          <w:sz w:val="32"/>
          <w:szCs w:val="32"/>
        </w:rPr>
        <w:t>探究这一切背后的原因，让我明白了一件重要的事实：最初的一些混淆来自于童年的纯真与无知，以及对“爱”概念理解不足。当我们还是孩子的时候，我们往往将所有温暖、关怀都归结为“爱”，而这本身就包含了一种天生的误解。而现在，当我回头看，这些早期经验虽然教会了我很多，但它们并不代表真正意义上的“初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反思之后，我决定放下过去，将注意力转移到未来的道路上。我学会接受自己曾经做出的选择，同时也认识到了自己所面临的问题。我更加坚定地相信，只要持续努力和学习，最终能找到属于自己的正确答案，即使需要跨过前人的误区，只要勇敢前行，就一定能达到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迷雾再见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，在这条路上，还有许多挑战等待着，每一步都充满未知。但正是因为这些未知，使得生活如此精彩。每当夜幕降临，或是在星空下仰望，用手指点亮手机屏幕，看那闪烁中的字眼——“你的初恋对象不可能是你的 </w:t>
      </w:r>
      <w:r>
        <w:rPr>
          <w:sz w:val="32"/>
          <w:szCs w:val="32"/>
        </w:rPr>
        <w:t>sister</w:t>
      </w:r>
      <w:r>
        <w:rPr>
          <w:sz w:val="32"/>
          <w:szCs w:val="32"/>
        </w:rPr>
        <w:t>。” —— 这句话似乎成了一个守护符号，它提醒着你，从今往后，你将踏上更接近真理、更接近心灵成熟之路的一步。此刻，你可以抬起头，看向远方，因为你知道，从此以后，你将不会再走进那种错觉，而是在茫茫人海中，为寻找属于自己的那个人而奋斗。这就是生命的一曲交响乐，其中蕴含的是一种超乎想象的力量，它驱使你继续前行，以至于直到最后，不管遇到了多少挫折，都绝不会放弃追求真挚感情的心愿。</w:t>
      </w:r>
      <w:r>
        <w:rPr>
          <w:sz w:val="32"/>
          <w:szCs w:val="32"/>
        </w:rPr>
        <w:t>&lt;/p&gt;&lt;p&gt;&lt;a href = "/doc/275464-</w:t>
      </w:r>
      <w:r>
        <w:rPr>
          <w:sz w:val="32"/>
          <w:szCs w:val="32"/>
        </w:rPr>
        <w:t>逆袭的亲情揭秘我的初恋对象不可能是我的姐姐</w:t>
      </w:r>
      <w:r>
        <w:rPr>
          <w:sz w:val="32"/>
          <w:szCs w:val="32"/>
        </w:rPr>
        <w:t>.doc" rel="alternate" download="275464-</w:t>
      </w:r>
      <w:r>
        <w:rPr>
          <w:sz w:val="32"/>
          <w:szCs w:val="32"/>
        </w:rPr>
        <w:t>逆袭的亲情揭秘我的初恋对象不可能是我的姐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