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手中的唯一选择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唯一选择：逆袭之路</w:t>
      </w:r>
      <w:r>
        <w:rPr>
          <w:sz w:val="32"/>
          <w:szCs w:val="32"/>
        </w:rPr>
        <w:t>&lt;/p&gt;&lt;p&gt;&lt;img src="/static-img/yJTi7yFfn7-pDCbKCHqSyKEW0jdar83EgEIH_PJcvoXSR7WDYNGX59Xc1IOhUx2z.jpg"&gt;&lt;/p&gt;&lt;p&gt;</w:t>
      </w:r>
      <w:r>
        <w:rPr>
          <w:sz w:val="32"/>
          <w:szCs w:val="32"/>
        </w:rPr>
        <w:t>记得那是一个春天的下午，我坐在小区的公园长椅上，手里紧握着一张纸条，上面写着“考研”两个字。我没有多想，就像是在看一场电影，知道结局，但却无法预知过程。那个决定，对我来说，是唯一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起，我开始了我的考研之旅。这是一条充满挑战和不确定性的道路，每一步都充满了未知。但我清楚地意识到，这是我的唯一选择。如果不是现在，那么将来也许就再也没有机会。</w:t>
      </w:r>
      <w:r>
        <w:rPr>
          <w:sz w:val="32"/>
          <w:szCs w:val="32"/>
        </w:rPr>
        <w:t>&lt;/p&gt;&lt;p&gt;&lt;img src="/static-img/gSdycWFhNVCF9ukQz5bovKEW0jdar83EgEIH_PJcvoXSR7WDYNGX59Xc1IOhUx2z.jpg"&gt;&lt;/p&gt;&lt;p&gt;</w:t>
      </w:r>
      <w:r>
        <w:rPr>
          <w:sz w:val="32"/>
          <w:szCs w:val="32"/>
        </w:rPr>
        <w:t>每当夜深人静时，我都会拿出那张纸条，反复阅读那些简单而坚定的话语。在这片寂静中，我听到了自己的声音，它在呼唤着我，不要放弃，不要退缩。我明白，这个决定不仅仅是为了改变自己的未来，更是为了证明给自己看：即使在最艰难的时候，也有勇气做出最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充满了挫折和困惑，有时候甚至让我怀疑是否真的选对了路。然而，每一次失败，都让我的信念更加坚定。我告诉自己，只要心中有方向，即使迷失，也能找到回家的路。而那个方向，就是这张纸条上的“考研”。</w:t>
      </w:r>
      <w:r>
        <w:rPr>
          <w:sz w:val="32"/>
          <w:szCs w:val="32"/>
        </w:rPr>
        <w:t>&lt;/p&gt;&lt;p&gt;&lt;img src="/static-img/-1tyVvgjC8fbd1f2saZmAaEW0jdar83EgEIH_PJcvoXSR7WDYNGX59Xc1IOhUx2z.jpg"&gt;&lt;/p&gt;&lt;p&gt;</w:t>
      </w:r>
      <w:r>
        <w:rPr>
          <w:sz w:val="32"/>
          <w:szCs w:val="32"/>
        </w:rPr>
        <w:t>现在，当我站在考试室的大门前，看着那些熟悉而又陌生的题目，我感到一种平静和自信。那张曾经的小纸条，如今已成为了一本厚重的教科书，它教会了我如何在人生的十字路口做出正确决策。当你面临无数可能性时，最重要的是找到自己的那一片天空，那就是你的唯一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怎么样，无论结果如何，现在这个瞬间，我只愿意为这一步所作出的决定负责，因为它是我生命中的唯一选择——逆袭之路。</w:t>
      </w:r>
      <w:r>
        <w:rPr>
          <w:sz w:val="32"/>
          <w:szCs w:val="32"/>
        </w:rPr>
        <w:t>&lt;/p&gt;&lt;p&gt;&lt;img src="/static-img/e5v13SNXmRhnnQguE7mtR6EW0jdar83EgEIH_PJcvoXSR7WDYNGX59Xc1IOhUx2z.jpg"&gt;&lt;/p&gt;&lt;p&gt;&lt;a href = "/doc/276148-</w:t>
      </w:r>
      <w:r>
        <w:rPr>
          <w:sz w:val="32"/>
          <w:szCs w:val="32"/>
        </w:rPr>
        <w:t>主题我手中的唯一选择逆袭之路</w:t>
      </w:r>
      <w:r>
        <w:rPr>
          <w:sz w:val="32"/>
          <w:szCs w:val="32"/>
        </w:rPr>
        <w:t>.doc" rel="alternate" download="276148-</w:t>
      </w:r>
      <w:r>
        <w:rPr>
          <w:sz w:val="32"/>
          <w:szCs w:val="32"/>
        </w:rPr>
        <w:t>主题我手中的唯一选择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