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追忆与反思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我们见证了一个充满挑战与成长的故事。以下是对这部作品的一些深入分析：</w:t>
      </w:r>
      <w:r>
        <w:rPr>
          <w:sz w:val="32"/>
          <w:szCs w:val="32"/>
        </w:rPr>
        <w:t>&lt;/p&gt;&lt;p&gt;&lt;img src="/static-img/qYHWULPniGq3CCCxyVmHp1IL_RO3gMVtyf7ist35oTKeV-QMaytPoXBRhNjWqXbo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人物塑造得体贴人性化，他们的动机和行为都是出自真诚。每个角色都有其独特的人格魅力，这使得他们更加生动。</w:t>
      </w:r>
      <w:r>
        <w:rPr>
          <w:sz w:val="32"/>
          <w:szCs w:val="32"/>
        </w:rPr>
        <w:t>&lt;/p&gt;&lt;p&gt;&lt;img src="/static-img/d2W_Kwz_SHu7xoQVHl9V3lIL_RO3gMVtyf7ist35oTKeV-QMaytPoXBRhNjWqXbo.pn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情感表达细腻而深刻，无论是喜悦还是悲伤，都能触及读者的心弦。这不仅让我们更好地理解角色的内心世界，也增强了我们的共鸣。</w:t>
      </w:r>
      <w:r>
        <w:rPr>
          <w:sz w:val="32"/>
          <w:szCs w:val="32"/>
        </w:rPr>
        <w:t>&lt;/p&gt;&lt;p&gt;&lt;img src="/static-img/ihOcxQx5dvxjeylIyLpOTlIL_RO3gMVtyf7ist35oTKeV-QMaytPoXBRhNjWqXbo.png"&gt;&lt;/p&gt;&lt;p&gt;</w:t>
      </w:r>
      <w:r>
        <w:rPr>
          <w:sz w:val="32"/>
          <w:szCs w:val="32"/>
        </w:rPr>
        <w:t>故事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平凡到非凡，从简单到复杂，每一步都经过精心设计，引领观众走进一个充满悬疑和惊喜的世界。这样的叙述手法极大提升了故事的吸引力。</w:t>
      </w:r>
      <w:r>
        <w:rPr>
          <w:sz w:val="32"/>
          <w:szCs w:val="32"/>
        </w:rPr>
        <w:t>&lt;/p&gt;&lt;p&gt;&lt;img src="/static-img/WkTbGwgR_WuDBjOGESjI-lIL_RO3gMVtyf7ist35oTKeV-QMaytPoXBRhNjWqXbo.pn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通过对现实社会问题的深刻剖析，展现了一种批判精神。这不仅提高了作品的思想性，还为观众提供了一种思考社会问题的方式。</w:t>
      </w:r>
      <w:r>
        <w:rPr>
          <w:sz w:val="32"/>
          <w:szCs w:val="32"/>
        </w:rPr>
        <w:t>&lt;/p&gt;&lt;p&gt;&lt;img src="/static-img/x0JEADmJXnWC7I-FzNqWTFIL_RO3gMVtyf7ist35oTKeV-QMaytPoXBRhNjWqXbo.pn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作品，它不仅传递着正面的信息，也激发了人们对于生活、爱情、友谊等方面多方面思考。这种跨越时空的情感交流具有很高的地位价值和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反思自己的过去，将这些经历作为宝贵财富去指导未来的决策。在这个过程中，我们也能够学到如何面对困难，不断前行，这样的启示无疑是一个生命力的象征。</w:t>
      </w:r>
      <w:r>
        <w:rPr>
          <w:sz w:val="32"/>
          <w:szCs w:val="32"/>
        </w:rPr>
        <w:t>&lt;/p&gt;&lt;p&gt;&lt;a href = "/doc/276418-</w:t>
      </w:r>
      <w:r>
        <w:rPr>
          <w:sz w:val="32"/>
          <w:szCs w:val="32"/>
        </w:rPr>
        <w:t>青春失乐园追忆与反思的旅程</w:t>
      </w:r>
      <w:r>
        <w:rPr>
          <w:sz w:val="32"/>
          <w:szCs w:val="32"/>
        </w:rPr>
        <w:t>.doc" rel="alternate" download="276418-</w:t>
      </w:r>
      <w:r>
        <w:rPr>
          <w:sz w:val="32"/>
          <w:szCs w:val="32"/>
        </w:rPr>
        <w:t>青春失乐园追忆与反思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