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做生活的对称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做：生活的对称之美</w:t>
      </w:r>
      <w:r>
        <w:rPr>
          <w:sz w:val="32"/>
          <w:szCs w:val="32"/>
        </w:rPr>
        <w:t>&lt;/p&gt;&lt;p&gt;&lt;img src="/static-img/sLGZ5PbvsacoYcDwVFNnBdgB6yfciHvazHtjYY3U6dB5uSN4P11t33QRVo-e9NUj.jpg"&gt;&lt;/p&gt;&lt;p&gt;</w:t>
      </w:r>
      <w:r>
        <w:rPr>
          <w:sz w:val="32"/>
          <w:szCs w:val="32"/>
        </w:rPr>
        <w:t>生活就像一盘精心布局的棋局，每一个动作都有其必然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吃下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围棋中的术语，更是一种哲学，体现了生命中的一种对称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平衡</w:t>
      </w:r>
      <w:r>
        <w:rPr>
          <w:sz w:val="32"/>
          <w:szCs w:val="32"/>
        </w:rPr>
        <w:t>&lt;/p&gt;&lt;p&gt;&lt;img src="/static-img/W-c8Gpa8g_1e1qFkin9yKdgB6yfciHvazHtjYY3U6dCYg0gnSczoAA8h_1suCYmRoMDMml5Iau1kVIzZNSL6zRlSBPIFCaF5ip2d5beIDsA.jpg"&gt;&lt;/p&gt;&lt;p&gt;</w:t>
      </w:r>
      <w:r>
        <w:rPr>
          <w:sz w:val="32"/>
          <w:szCs w:val="32"/>
        </w:rPr>
        <w:t>在这个世界上，没有人能够独自一人站立得那么高。在成功的背后，总有人默默付出，在失败之前，总有人无声支持。每个人都是这片大地上的一个小小部分，我们需要学会感激那些在我们“上”时默默为我们“吃”的人，以及给予那些在我们“下”时需要我们的帮助的人。这样，我们才能真正意义上的“做”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岁月</w:t>
      </w:r>
      <w:r>
        <w:rPr>
          <w:sz w:val="32"/>
          <w:szCs w:val="32"/>
        </w:rPr>
        <w:t>&lt;/p&gt;&lt;p&gt;&lt;img src="/static-img/TzeRDu_J1OxivBWWgsisR9gB6yfciHvazHtjYY3U6dCYg0gnSczoAA8h_1suCYmRoMDMml5Iau1kVIzZNSL6zRlSBPIFCaF5ip2d5beIDsA.jpg"&gt;&lt;/p&gt;&lt;p&gt;</w:t>
      </w:r>
      <w:r>
        <w:rPr>
          <w:sz w:val="32"/>
          <w:szCs w:val="32"/>
        </w:rPr>
        <w:t>时间是一条无情的河流，它不会倒流，但它会带走所有曾经属于我们的痕迹。我们不能阻止时间前进，但我们可以选择如何利用每一分每一秒。“上”是昨日今日的积累，“下”是明天后的规划，让我们的生活既有过去留下的足迹，又有未来的憧憬和追求，这样，我们才不会被时间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mZqdLlHV-OUOTbeKWZrMPtgB6yfciHvazHtjYY3U6dCYg0gnSczoAA8h_1suCYmRoMDMml5Iau1kVIzZNSL6zRlSBPIFCaF5ip2d5beIDsA.jpg"&gt;&lt;/p&gt;&lt;p&gt;</w:t>
      </w:r>
      <w:r>
        <w:rPr>
          <w:sz w:val="32"/>
          <w:szCs w:val="32"/>
        </w:rPr>
        <w:t>成长是一个不断涌现的问题，而解决这些问题正是成长过程中最宝贵的财富。当你站在山顶的时候，你应该回头看看，是不是因为别人的肩膀让你更容易看到那遥远的地方。而当你跌落谷底的时候，也许正是在那里，你找到了重新站起来、再次攀登山峰的心力。如果没有低谷，就没有辉煌；如果没有努力，就没有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&lt;img src="/static-img/wMv1WnwqjnXxunQlejtQKNgB6yfciHvazHtjYY3U6dCYg0gnSczoAA8h_1suCYmRoMDMml5Iau1kVIzZNSL6zRlSBPIFCaF5ip2d5beIDsA.jpg"&gt;&lt;/p&gt;&lt;p&gt;</w:t>
      </w:r>
      <w:r>
        <w:rPr>
          <w:sz w:val="32"/>
          <w:szCs w:val="32"/>
        </w:rPr>
        <w:t>家庭就是那个温暖而坚固的大门，它承载着爱、责任和信任。当你的脚步踏入家门，那些沉甸甸的小手就会紧紧握住你的裤腿，而那些知音般的心灵则会用最真挚的话语来安慰你。在这里，“上”代表的是父母给予我们的养育之恩，“下”代表的是孩子们给予我们的关爱和依赖，只要这两者都存在，便能构建起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如同火焰一样，无休止地燃烧着人类向前的激情。“上”的科技便是今天世界各国科学家的探索结果，他们通过不懈努力，为人类社会带来了翻天覆地的变革。而“下”，则意味着未来还将有更多惊喜等待人们去发现。这场永不停息的地球大舞台，让人类不断寻找新的答案，不断超越自己的极限，从而实现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价值观念决定了他如何看待这个世界，也决定了他如何处于这个世界。“上吃下做”的智慧告诉我们，要从内心深处尊重并欣赏周围的人们，同时也要尊重自己的内心声音，不管外界怎么评价，都不要放弃追求自我完善和幸福的人生道路。这是一个循环往复、互相补充、彼此促进的事物，有了这样的态度，我们才能在快节奏的地球上传递出更加纯粹、更加真实的声音。</w:t>
      </w:r>
      <w:r>
        <w:rPr>
          <w:sz w:val="32"/>
          <w:szCs w:val="32"/>
        </w:rPr>
        <w:t>&lt;/p&gt;&lt;p&gt;&lt;a href = "/doc/276520-</w:t>
      </w:r>
      <w:r>
        <w:rPr>
          <w:sz w:val="32"/>
          <w:szCs w:val="32"/>
        </w:rPr>
        <w:t>上吃下做生活的对称之美</w:t>
      </w:r>
      <w:r>
        <w:rPr>
          <w:sz w:val="32"/>
          <w:szCs w:val="32"/>
        </w:rPr>
        <w:t>.doc" rel="alternate" download="276520-</w:t>
      </w:r>
      <w:r>
        <w:rPr>
          <w:sz w:val="32"/>
          <w:szCs w:val="32"/>
        </w:rPr>
        <w:t>上吃下做生活的对称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