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水共长天一色赠汪伦的诗意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水共长天一色：赠汪伦的诗意墨迹</w:t>
      </w:r>
      <w:r>
        <w:rPr>
          <w:sz w:val="32"/>
          <w:szCs w:val="32"/>
        </w:rPr>
        <w:t>&lt;/p&gt;&lt;p&gt;&lt;img src="/static-img/gMBiHLRAQwpYGKXjFMN3IFIL_RO3gMVtyf7ist35oTKeV-QMaytPoXBRhNjWqXbo.png"&gt;&lt;/p&gt;&lt;p&gt;</w:t>
      </w:r>
      <w:r>
        <w:rPr>
          <w:sz w:val="32"/>
          <w:szCs w:val="32"/>
        </w:rPr>
        <w:t>在中国古代文学史上，有着“赠汪伦”这一特殊词汇，它不仅仅是一个简单的名词，更多地体现了作者的情感、友谊以及对自然美景的赞颂。《唐宋八大家之首》的苏轼就有着与这句话紧密相关的一段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说，苏轼和他的好友汪伦相识于南京，他们之间的友情深厚，就如同江河中的清澈溪流，历久弥新。在一次偶然的机会下，苏轼决定为朋友写封信，并在信中夹寄了一幅自己所画的小船图，以表达他内心深处那份难以言说的亲昵之情。这个小船被后人称作“赠汪伦”的作品，从此，这个词汇便伴随着他们之间无尽的情谊和智慧交流。</w:t>
      </w:r>
      <w:r>
        <w:rPr>
          <w:sz w:val="32"/>
          <w:szCs w:val="32"/>
        </w:rPr>
        <w:t>&lt;/p&gt;&lt;p&gt;&lt;img src="/static-img/2Qg8QqwmKDJ-7WoZM23VHFIL_RO3gMVtyf7ist35oTKeV-QMaytPoXBRhNjWqXbo.png"&gt;&lt;/p&gt;&lt;p&gt;</w:t>
      </w:r>
      <w:r>
        <w:rPr>
          <w:sz w:val="32"/>
          <w:szCs w:val="32"/>
        </w:rPr>
        <w:t>但我们知道，“赠汪伦”不仅仅是指那幅画，更是包含了诗歌、文字和精神层面的交融。这也正是为什么它成为了一个象征性的概念，它代表的是一种超越时空的纯粹友情，是一种艺术家对美好事物的赞颂，也是知识分子对于生活本质追求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“赠汪伦”一直是一种传统文化符号，对后世影响巨大。例如，在清朝时期，一位叫做郑板桥的大理石匾额匠人，将自己的名作《渔家傲》题刻在屏东县台东乡的一个山头上，用以纪念当地一位文人，他将这块石壁命名为“赠汪倫”，并且还题字：“江南风月悠悠，此景独赏非双舟。”</w:t>
      </w:r>
      <w:r>
        <w:rPr>
          <w:sz w:val="32"/>
          <w:szCs w:val="32"/>
        </w:rPr>
        <w:t>&lt;/p&gt;&lt;p&gt;&lt;img src="/static-img/INRFQctBlY6DOjTbad60wVIL_RO3gMVtyf7ist35oTKeV-QMaytPoXBRhNjWqXbo.png"&gt;&lt;/p&gt;&lt;p&gt;</w:t>
      </w:r>
      <w:r>
        <w:rPr>
          <w:sz w:val="32"/>
          <w:szCs w:val="32"/>
        </w:rPr>
        <w:t>而到了现代社会，无论是在书籍出版还是电影电视剧制作中，“赠汪伦”的主题都得到了广泛应用，不断激发人们对于真挚友情、自然之美以及艺术创作本身价值观念上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赠汪伦”不只是一个简单的事实，而是一个文化符号，是中华民族精神文化内涵丰富多彩的一部分，也是我们今天可以从历史中学习到的宝贵财富，让我们通过这些传统元素去理解现在，用过去来启迪未来吧！</w:t>
      </w:r>
      <w:r>
        <w:rPr>
          <w:sz w:val="32"/>
          <w:szCs w:val="32"/>
        </w:rPr>
        <w:t>&lt;/p&gt;&lt;p&gt;&lt;img src="/static-img/E1G0rvj0bA9tJLuPRdFtd1IL_RO3gMVtyf7ist35oTKeV-QMaytPoXBRhNjWqXbo.jpg"&gt;&lt;/p&gt;&lt;p&gt;&lt;a href = "/doc/277018-</w:t>
      </w:r>
      <w:r>
        <w:rPr>
          <w:sz w:val="32"/>
          <w:szCs w:val="32"/>
        </w:rPr>
        <w:t>赠汪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水共长天一色赠汪伦的诗意墨迹</w:t>
      </w:r>
      <w:r>
        <w:rPr>
          <w:sz w:val="32"/>
          <w:szCs w:val="32"/>
        </w:rPr>
        <w:t>.doc" rel="alternate" download="277018-</w:t>
      </w:r>
      <w:r>
        <w:rPr>
          <w:sz w:val="32"/>
          <w:szCs w:val="32"/>
        </w:rPr>
        <w:t>赠汪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水共长天一色赠汪伦的诗意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