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背后的故事与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内部的异动</w:t>
      </w:r>
      <w:r>
        <w:rPr>
          <w:sz w:val="32"/>
          <w:szCs w:val="32"/>
        </w:rPr>
        <w:t>&lt;/p&gt;&lt;p&gt;&lt;img src="/static-img/eZBNADGazybO1cnMakTOqXIbnkIIj6Wbm2DkUUD8Qv7_fysqwrUpzuGr20yf9m1T.jpeg"&gt;&lt;/p&gt;&lt;p&gt;</w:t>
      </w:r>
      <w:r>
        <w:rPr>
          <w:sz w:val="32"/>
          <w:szCs w:val="32"/>
        </w:rPr>
        <w:t>在这家被誉为“医疗圣地”的医院中，一位名叫李医生的神秘人物引起了同事们的好奇和恐慌。这个医生很危险，据说他总是独自一人工作，甚至有时会在深夜里进出病房。但是，他对病人的治疗效果却令人瞩目，无论是疑难杂症还是看似无希望的疾病，都能通过他的手术得到有效治愈。然而，这种过于显著的成就也让人怀疑，他所用的方法是否真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反映中的隐秘问题</w:t>
      </w:r>
      <w:r>
        <w:rPr>
          <w:sz w:val="32"/>
          <w:szCs w:val="32"/>
        </w:rPr>
        <w:t>&lt;/p&gt;&lt;p&gt;&lt;img src="/static-img/tbTYNOViN7-FogscEJKOjHIbnkIIj6Wbm2DkUUD8Qv7LxeI7sgcorVVXGHlUeROxsJgZBaDo2ML9oVSB_IvBQ5wdzm3DuHkco8n3Na2hwY-F5ssOHCYSvN_uGktZBTT6fqtVuCHYaby_rWlZUJqIQH5SV0kQ7jAoK084q_cOr4IAlq6IID2OH4t0wgf0HXUbIUwIHb_6mbD4YBX1ouhmmg.jpg"&gt;&lt;/p&gt;&lt;p&gt;</w:t>
      </w:r>
      <w:r>
        <w:rPr>
          <w:sz w:val="32"/>
          <w:szCs w:val="32"/>
        </w:rPr>
        <w:t>患者们对于李医生的信任程度极高，有些甚至愿意冒着生命リスク来接受他的治疗。然而，在一些不幸的案例中，患者在接受完治疗后出现了严重副作用或并发症。这让人们开始质疑这个医生很危险吗？为什么他的成功率如此之高，但同时伴随着这么多不寻常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界内外的争议</w:t>
      </w:r>
      <w:r>
        <w:rPr>
          <w:sz w:val="32"/>
          <w:szCs w:val="32"/>
        </w:rPr>
        <w:t>&lt;/p&gt;&lt;p&gt;&lt;img src="/static-img/hnyifYViEGA-xj3glhpqZnIbnkIIj6Wbm2DkUUD8Qv7LxeI7sgcorVVXGHlUeROxsJgZBaDo2ML9oVSB_IvBQ5wdzm3DuHkco8n3Na2hwY-F5ssOHCYSvN_uGktZBTT6fqtVuCHYaby_rWlZUJqIQH5SV0kQ7jAoK084q_cOr4IAlq6IID2OH4t0wgf0HXUbIUwIHb_6mbD4YBX1ouhmmg.jpeg"&gt;&lt;/p&gt;&lt;p&gt;</w:t>
      </w:r>
      <w:r>
        <w:rPr>
          <w:sz w:val="32"/>
          <w:szCs w:val="32"/>
        </w:rPr>
        <w:t>医学界内外，对于李医生的态度各异。一部分人认为他是一个创新者，用未经验证的手法救治了无数生命；另一部分则坚持传统医学路线，对他采取更为谨慎甚至是排斥态度。在这种背景下，不少专家和学者开始研究并揭露这一切背后的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介入调查</w:t>
      </w:r>
      <w:r>
        <w:rPr>
          <w:sz w:val="32"/>
          <w:szCs w:val="32"/>
        </w:rPr>
        <w:t>&lt;/p&gt;&lt;p&gt;&lt;img src="/static-img/U1FEC3Ya2q7WhIyjoJ2QdHIbnkIIj6Wbm2DkUUD8Qv7LxeI7sgcorVVXGHlUeROxsJgZBaDo2ML9oVSB_IvBQ5wdzm3DuHkco8n3Na2hwY-F5ssOHCYSvN_uGktZBTT6fqtVuCHYaby_rWlZUJqIQH5SV0kQ7jAoK084q_cOr4IAlq6IID2OH4t0wgf0HXUbIUwIHb_6mbD4YBX1ouhmmg.jpg"&gt;&lt;/p&gt;&lt;p&gt;</w:t>
      </w:r>
      <w:r>
        <w:rPr>
          <w:sz w:val="32"/>
          <w:szCs w:val="32"/>
        </w:rPr>
        <w:t>政府部门接到了一系列关于此事件的投诉，并决定进行一场大规模调查。经过长时间搜集资料、审问证人以及分析大量数据，最终发现了一条重要线索——李医生涉嫌使用非法药品和实验性疗法进行治疗。他利用自己的权力和影响力，让这些药品合法化，并强迫病患接受它们，从而达到其个人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的大幅波动</w:t>
      </w:r>
      <w:r>
        <w:rPr>
          <w:sz w:val="32"/>
          <w:szCs w:val="32"/>
        </w:rPr>
        <w:t>&lt;/p&gt;&lt;p&gt;&lt;img src="/static-img/LiZoC07lN0bOUpy6ldCjhHIbnkIIj6Wbm2DkUUD8Qv7LxeI7sgcorVVXGHlUeROxsJgZBaDo2ML9oVSB_IvBQ5wdzm3DuHkco8n3Na2hwY-F5ssOHCYSvN_uGktZBTT6fqtVuCHYaby_rWlZUJqIQH5SV0kQ7jAoK084q_cOr4IAlq6IID2OH4t0wgf0HXUbIUwIHb_6mbD4YBX1ouhmmg.jpg"&gt;&lt;/p&gt;&lt;p&gt;</w:t>
      </w:r>
      <w:r>
        <w:rPr>
          <w:sz w:val="32"/>
          <w:szCs w:val="32"/>
        </w:rPr>
        <w:t>当消息公布后，社会上掀起了一股巨大的波动。不仅有支持者的声援，也有批评的声音不断涌现。这场风波还导致了许多家庭受到了伤害，他们曾因相信这个假面下的“英雄”而失去了亲人。此刻，他们只想知道，为何一个似乎拥有人类善良本性的个体，却能够做出如此残忍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事实浮出水面，这位被称为危险医生的个体最终遭到了法律制裁。他的一切行为都被判定为犯罪，而那些曾经因为他的帮助而获救的人们，现在却要面对新的挑战：如何从心理上恢复过来，以及如何确保未来的医疗行为不会再次发生类似的事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这个案例提醒我们，即使是在专业领域，我们也不能忽视道德规范，更不能忽略公共安全。如果一个人的行为虽然表面上看起来非常有效果，但实际上隐藏着不可告人的目的，那么我们必须勇敢地站出来揭露真相，不管这样的过程需要付出多大的代价。这就是我们作为社会成员应该承担的一份责任——保护每一个人都能享受到真正健康安康的地球生活。</w:t>
      </w:r>
      <w:r>
        <w:rPr>
          <w:sz w:val="32"/>
          <w:szCs w:val="32"/>
        </w:rPr>
        <w:t>&lt;/p&gt;&lt;p&gt;&lt;a href = "/doc/277217-</w:t>
      </w:r>
      <w:r>
        <w:rPr>
          <w:sz w:val="32"/>
          <w:szCs w:val="32"/>
        </w:rPr>
        <w:t>危险医生背后的故事与真相探究</w:t>
      </w:r>
      <w:r>
        <w:rPr>
          <w:sz w:val="32"/>
          <w:szCs w:val="32"/>
        </w:rPr>
        <w:t>.doc" rel="alternate" download="277217-</w:t>
      </w:r>
      <w:r>
        <w:rPr>
          <w:sz w:val="32"/>
          <w:szCs w:val="32"/>
        </w:rPr>
        <w:t>危险医生背后的故事与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