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的秘密永恒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的秘密，永恒的爱</w:t>
      </w:r>
      <w:r>
        <w:rPr>
          <w:sz w:val="32"/>
          <w:szCs w:val="32"/>
        </w:rPr>
        <w:t>&lt;/p&gt;&lt;p&gt;&lt;img src="/static-img/xD9FHK_WfaPA1ptXgWEMBWs7gAEPMb3ZXiioQbRgD9V6vJ2eZTE2FKcNG7Mu21B2.jpg"&gt;&lt;/p&gt;&lt;p&gt;</w:t>
      </w:r>
      <w:r>
        <w:rPr>
          <w:sz w:val="32"/>
          <w:szCs w:val="32"/>
        </w:rPr>
        <w:t>在这个世界上，爱情和秘密是两种截然不同的东西。然而，有时候，这两个概念却不可避免地交织在一起。每个人的心中都有自己的秘密，而这些秘密往往与他们深藏的情感有关。这篇文章将讲述一些关于“爱情与秘密”的故事，它们展示了人们如何在追求真爱的同时，也学会了保护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真实案例中的一个：一对恋人，他们曾经是一对亲如手足，但由于某些误会和不理解，最终走向了分手。在这段时间里，他俩各自拥有着自己独特的心事，不愿意告诉对方，因为害怕影响彼此之间的关系。直到有一天，当他俩再次相遇时，他们意识到真正重要的是彼此间的情感，而不是那些过去的小误解。此后，他们决定共同面对所有的问题，并且承诺永远不会再隐藏任何事情，只要是为了维护彼此间纯真的感情。</w:t>
      </w:r>
      <w:r>
        <w:rPr>
          <w:sz w:val="32"/>
          <w:szCs w:val="32"/>
        </w:rPr>
        <w:t>&lt;/p&gt;&lt;p&gt;&lt;img src="/static-img/2MkGg-8yGaHopQbDzLoUYms7gAEPMb3ZXiioQbRgD9WF7vKqJ3mGt3yoYro19PF6azuAAQ8xvdleKKhBtGAP1efMA2UYSaUzwdOMBcEfk6I.jpg"&gt;&lt;/p&gt;&lt;p&gt;</w:t>
      </w:r>
      <w:r>
        <w:rPr>
          <w:sz w:val="32"/>
          <w:szCs w:val="32"/>
        </w:rPr>
        <w:t>接下来，我们可以探讨另一个故事：一位女士，她在工作中遇到了一个男士，一见钟情。但就在两人即将步入婚姻殿堂之际，男士的一个旧照片被女士偶然发现，那上面有另一个女子，与他并肩而立。这让女士感到迷惑和不安。她开始怀疑是否该继续这段关系？但最终，在一次深夜的坦诚交流后，她了解到那个女子只是他的好友，是因为她病重需要照顾才这样做。这个过程中，她学到了珍惜伴侣，即使是在无数个细微之处，也不要轻易质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家庭背景下的一件事情：有一位母亲，她一直以来的生活都是为子女操劳，却从未有人知道她的内心世界。在她的孩子长大成人的那一刻，她终于找到了勇气去表达自己隐藏多年的梦想——成为一名画家。她通过绘画来传递自己的思绪，虽然有些艰难，但最终获得了一定的成功。而这一切，都得益于她选择勇敢地展现真实的一面，而不是把一切都束缚于家庭责任之下。</w:t>
      </w:r>
      <w:r>
        <w:rPr>
          <w:sz w:val="32"/>
          <w:szCs w:val="32"/>
        </w:rPr>
        <w:t>&lt;/p&gt;&lt;p&gt;&lt;img src="/static-img/eUYwB9GyTIIGF-Fr9vQoY2s7gAEPMb3ZXiioQbRgD9WF7vKqJ3mGt3yoYro19PF6azuAAQ8xvdleKKhBtGAP1efMA2UYSaUzwdOMBcEfk6I.jpg"&gt;&lt;/p&gt;&lt;p&gt;</w:t>
      </w:r>
      <w:r>
        <w:rPr>
          <w:sz w:val="32"/>
          <w:szCs w:val="32"/>
        </w:rPr>
        <w:t>总结来说，“爱情与秘密”是一个复杂而又充满挑战的话题。不论是在个人生活还是社会关系中，每个人都会有属于自己的隐私。但当这些隐私与我们的深层情感发生联系时，我们就必须学会平衡我们的需求，同时也要尊重他人所拥有的权利。在追求真挚的感情时，不妨尝试开放沟通，将那些看似遥不可及的心灵触摸，以便构建更加坚固、更能抵御外界干扰的心灵桥梁。</w:t>
      </w:r>
      <w:r>
        <w:rPr>
          <w:sz w:val="32"/>
          <w:szCs w:val="32"/>
        </w:rPr>
        <w:t>&lt;/p&gt;&lt;p&gt;&lt;a href = "/doc/277244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秘密永恒的爱</w:t>
      </w:r>
      <w:r>
        <w:rPr>
          <w:sz w:val="32"/>
          <w:szCs w:val="32"/>
        </w:rPr>
        <w:t>.doc" rel="alternate" download="277244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秘密永恒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