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探讨高端社交生活的热门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诞生</w:t>
      </w:r>
      <w:r>
        <w:rPr>
          <w:sz w:val="32"/>
          <w:szCs w:val="32"/>
        </w:rPr>
        <w:t>&lt;/p&gt;&lt;p&gt;&lt;img src="/static-img/g_Aw5DAuK-PTjITl30kPjfHjtZk4-GlntTR4XkqjGzmZ9sES2n8lrYaeT_y9N-wV.jpg"&gt;&lt;/p&gt;&lt;p&gt;</w:t>
      </w:r>
      <w:r>
        <w:rPr>
          <w:sz w:val="32"/>
          <w:szCs w:val="32"/>
        </w:rPr>
        <w:t>在当今社会，随着人们生活水平的不断提高，对高品质社交环境的需求也日益增长。如何更好地满足这一需求，成为时下一个热门的话题。就在这个背景下，一群志同道合的人们共同创立了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这是一个旨在为追求精致生活方式的人士提供交流平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一个空间？</w:t>
      </w:r>
      <w:r>
        <w:rPr>
          <w:sz w:val="32"/>
          <w:szCs w:val="32"/>
        </w:rPr>
        <w:t>&lt;/p&gt;&lt;p&gt;&lt;img src="/static-img/XkF5r4eiVFf05A3bBXecofHjtZk4-GlntTR4XkqjGzmZ9sES2n8lrYaeT_y9N-wV.jpg"&gt;&lt;/p&gt;&lt;p&gt;</w:t>
      </w:r>
      <w:r>
        <w:rPr>
          <w:sz w:val="32"/>
          <w:szCs w:val="32"/>
        </w:rPr>
        <w:t>踏入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大门，你会被一片优雅而舒适的氛围所包围。在这里，每一处细节都经过精心设计，从装修风格到服务流程，再到活动内容，都体现出对高端社交生活的一种追求。无论是参加精英沙龙，还是参与豪华晚宴，每一次经历都是对于奢华与品味的一个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它的成员？</w:t>
      </w:r>
      <w:r>
        <w:rPr>
          <w:sz w:val="32"/>
          <w:szCs w:val="32"/>
        </w:rPr>
        <w:t>&lt;/p&gt;&lt;p&gt;&lt;img src="/static-img/oOk5ree-LNzcGbKe9xYiyvHjtZk4-GlntTR4XkqjGzmZ9sES2n8lrYaeT_y9N-wV.jpg"&gt;&lt;/p&gt;&lt;p&gt;</w:t>
      </w:r>
      <w:r>
        <w:rPr>
          <w:sz w:val="32"/>
          <w:szCs w:val="32"/>
        </w:rPr>
        <w:t>作为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成员，可以说是一批拥有相似的价值观和追求的人们。这包括了一些成功企业家、艺术家、学者等，他们不仅在各自领域内有着显著成就，更重要的是，他们都对文化交流和思想碰撞充满热情。在这里，他们可以自由地分享自己的见解，也能从他人那里获得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&lt;img src="/static-img/t6_5VmaKO0ss4LxThMGsXPHjtZk4-GlntTR4XkqjGzmZ9sES2n8lrYaeT_y9N-wV.jpg"&gt;&lt;/p&gt;&lt;p&gt;</w:t>
      </w:r>
      <w:r>
        <w:rPr>
          <w:sz w:val="32"/>
          <w:szCs w:val="32"/>
        </w:rPr>
        <w:t>为了确保每一次活动都能够达到预期效果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采用了严格筛选机制来选择其成员和举办主题。不断更新丰富多彩的活动内容，让每个人的时间都不会感到枯燥，同时保证所有参与者的安全性与隐私保护。一旦加入，这里将成为你了解世界、提升自己最直接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面临哪些挑战？</w:t>
      </w:r>
      <w:r>
        <w:rPr>
          <w:sz w:val="32"/>
          <w:szCs w:val="32"/>
        </w:rPr>
        <w:t>&lt;/p&gt;&lt;p&gt;&lt;img src="/static-img/byUYtWg0DdWdvS0gQCHFt_HjtZk4-GlntTR4XkqjGzmZ9sES2n8lrYaeT_y9N-wV.jpg"&gt;&lt;/p&gt;&lt;p&gt;</w:t>
      </w:r>
      <w:r>
        <w:rPr>
          <w:sz w:val="32"/>
          <w:szCs w:val="32"/>
        </w:rPr>
        <w:t>尽管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以其独特优势迅速崭露头角，但仍然面临着一些挑战。首先，是如何保持这种高端社交环境不被外界干扰的问题；其次，是如何平衡不同成员之间可能出现的心理距离问题；再次，则是需要不断创新以吸引并留住这些宝贵资源的大脑，这是一个持续进行且极具挑战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建立起属于自己的社区或俱乐部，而又缺乏资源或经验的人来说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无疑是一个值得学习的地方。而对于已经加入其中的一员来说，它则是一个无限可能开拓之地。总之，无论未来的发展走向何方，“第一会 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这股力量，将继续激励人们追逐卓越，为社会贡献智慧与美好。</w:t>
      </w:r>
      <w:r>
        <w:rPr>
          <w:sz w:val="32"/>
          <w:szCs w:val="32"/>
        </w:rPr>
        <w:t>&lt;/p&gt;&lt;p&gt;&lt;a href = "/doc/27754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探讨高端社交生活的热门平台</w:t>
      </w:r>
      <w:r>
        <w:rPr>
          <w:sz w:val="32"/>
          <w:szCs w:val="32"/>
        </w:rPr>
        <w:t>.doc" rel="alternate" download="27754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探讨高端社交生活的热门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