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家族荣耀与爱情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充满传奇色彩的故事里，我们发现了一个深刻的人物形象——糟糠之妻。她的存在不仅是对家庭和婚姻美好理想的一种体现，也是对传统价值观的一个探讨。她被赋予了坚韧、默默付出的品质，这些品质构成了她不可或缺的一部分。</w:t>
      </w:r>
      <w:r>
        <w:rPr>
          <w:sz w:val="32"/>
          <w:szCs w:val="32"/>
        </w:rPr>
        <w:t>&lt;/p&gt;&lt;p&gt;&lt;img src="/static-img/Azb1zS5BIzl7dgVZLZhE-fHjtZk4-GlntTR4XkqjGzmZ9sES2n8lrYaeT_y9N-wV.jpg"&gt;&lt;/p&gt;&lt;p&gt;</w:t>
      </w:r>
      <w:r>
        <w:rPr>
          <w:sz w:val="32"/>
          <w:szCs w:val="32"/>
        </w:rPr>
        <w:t>家族荣耀与个人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糟糠之妻通常会为了家族的利益而做出巨大的牺牲，她们放弃了自己的幸福，承受着无尽的辛苦和挑战。这种牺牲虽然看似微不足道，但却是维系家庭稳定和繁衍后代的重要支柱。在这样一个环境中，女性往往被赋予了一种特殊的地位，那就是作为家庭成员间的情感纽带。</w:t>
      </w:r>
      <w:r>
        <w:rPr>
          <w:sz w:val="32"/>
          <w:szCs w:val="32"/>
        </w:rPr>
        <w:t>&lt;/p&gt;&lt;p&gt;&lt;img src="/static-img/VWvDGcm7P2mmlHg5Cjv73PHjtZk4-GlntTR4XkqjGzmZ9sES2n8lrYaeT_y9N-wV.jpg"&gt;&lt;/p&gt;&lt;p&gt;</w:t>
      </w:r>
      <w:r>
        <w:rPr>
          <w:sz w:val="32"/>
          <w:szCs w:val="32"/>
        </w:rPr>
        <w:t>爱情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爱情并非简单地就可以定义为浪漫的情感交流，而更多地表现为一种深层次的责任感和忠诚。这份责任让她们在追求个人幸福时必须考虑到整个家族的事业，以及未来的世代。而这份忠诚正是她成为“家”的核心所必需的一部分。</w:t>
      </w:r>
      <w:r>
        <w:rPr>
          <w:sz w:val="32"/>
          <w:szCs w:val="32"/>
        </w:rPr>
        <w:t>&lt;/p&gt;&lt;p&gt;&lt;img src="/static-img/fpRYLpSca-5nJFMBfVEQZ_HjtZk4-GlntTR4XkqjGzmZ9sES2n8lrYaeT_y9N-wV.jpg"&gt;&lt;/p&gt;&lt;p&gt;</w:t>
      </w:r>
      <w:r>
        <w:rPr>
          <w:sz w:val="32"/>
          <w:szCs w:val="32"/>
        </w:rPr>
        <w:t>社会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女性往往被限定在狭窄的角色范围内，他们需要通过嫁入豪门或者结识有影响力的丈夫来获得社会地位。但对于那些没有这些优势的情况下的女性来说，他们只能依靠自己的努力来塑造自己在家庭中的位置，并寻找属于自己的生活方式。</w:t>
      </w:r>
      <w:r>
        <w:rPr>
          <w:sz w:val="32"/>
          <w:szCs w:val="32"/>
        </w:rPr>
        <w:t>&lt;/p&gt;&lt;p&gt;&lt;img src="/static-img/aNLeMSebkd8F7nIjF-NPavHjtZk4-GlntTR4XkqjGzmZ9sES2n8lrYaeT_y9N-wV.jpg"&gt;&lt;/p&gt;&lt;p&gt;</w:t>
      </w:r>
      <w:r>
        <w:rPr>
          <w:sz w:val="32"/>
          <w:szCs w:val="32"/>
        </w:rPr>
        <w:t>传统价值观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社会结构发生变化，但对于“ 糟糠之妻不可弃”这一概念仍然具有重要意义。这反映出我们应该如何平衡个人的追求和对集体利益的关注，以及如何尊重每个人的选择，无论他们走的是哪条道路。</w:t>
      </w:r>
      <w:r>
        <w:rPr>
          <w:sz w:val="32"/>
          <w:szCs w:val="32"/>
        </w:rPr>
        <w:t>&lt;/p&gt;&lt;p&gt;&lt;img src="/static-img/XU79syS7LuDGzX-4CAwwNPHjtZk4-GlntTR4XkqjGzmZ9sES2n8lrYaeT_y9N-wV.jpg"&gt;&lt;/p&gt;&lt;p&gt;</w:t>
      </w:r>
      <w:r>
        <w:rPr>
          <w:sz w:val="32"/>
          <w:szCs w:val="32"/>
        </w:rPr>
        <w:t>情感支持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婚姻关系并不总是一帆风顺，它常常伴随着磨难和挑战。因此，对于那些甘愿担当起“糟糠之妻”角色的女性来说，其情感支持以及心理健康成长至关重要，因为只有当她们能够找到心灵上的慰藉，他们才能更好地面对生活中的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糟糸之妻不可弃”这一概念不仅仅是一个历史文化现象，它也能启发我们思考当前社会中对于不同性别角色的态度，并且预见未来可能出现的问题及解决方案。在这个快速变化的大环境中，只有不断更新我们的思想观念，我们才能更好地适应新的时代要求。</w:t>
      </w:r>
      <w:r>
        <w:rPr>
          <w:sz w:val="32"/>
          <w:szCs w:val="32"/>
        </w:rPr>
        <w:t>&lt;/p&gt;&lt;p&gt;&lt;a href = "/doc/277591-</w:t>
      </w:r>
      <w:r>
        <w:rPr>
          <w:sz w:val="32"/>
          <w:szCs w:val="32"/>
        </w:rPr>
        <w:t>糟糠之妻不可弃家族荣耀与爱情的编织</w:t>
      </w:r>
      <w:r>
        <w:rPr>
          <w:sz w:val="32"/>
          <w:szCs w:val="32"/>
        </w:rPr>
        <w:t>.doc" rel="alternate" download="277591-</w:t>
      </w:r>
      <w:r>
        <w:rPr>
          <w:sz w:val="32"/>
          <w:szCs w:val="32"/>
        </w:rPr>
        <w:t>糟糠之妻不可弃家族荣耀与爱情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